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3130</wp:posOffset>
                </wp:positionH>
                <wp:positionV relativeFrom="paragraph">
                  <wp:posOffset>-523875</wp:posOffset>
                </wp:positionV>
                <wp:extent cx="7356475" cy="10295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6475" cy="1029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29450" cy="91344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9450" cy="9134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9.25pt;height:810.7pt;mso-wrap-distance-left:9.05pt;mso-wrap-distance-right:9.05pt;mso-wrap-distance-top:0pt;mso-wrap-distance-bottom:0pt;margin-top:-41.25pt;mso-position-vertical-relative:text;margin-left:-71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29450" cy="91344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9450" cy="9134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33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2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1 Общие положения</w:t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51" w:leader="none"/>
        </w:tabs>
        <w:overflowPunct w:val="false"/>
        <w:autoSpaceDE w:val="false"/>
        <w:spacing w:lineRule="auto" w:line="256" w:before="0" w:after="0"/>
        <w:ind w:left="20" w:right="20" w:firstLine="65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Настоящее положение определяет правила назначения и выплаты государственной академической стипендии, государственной социальной стипендии студентам Керченского медицинского колледжа (далее – колледж), обучающимся за счет бюджетных ассигнований бюджета Республики Крым (далее - студенты), на 2016 год. </w:t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left="673" w:right="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28" w:before="0" w:after="0"/>
        <w:ind w:left="1215" w:right="20" w:hanging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Стипендией признается денежная выплата, назначаемая обучающимся в целях стимулирования и (или) поддержки освоения ими соответствующих образовательных программ (СПО). 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1215" w:right="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2"/>
        </w:numPr>
        <w:overflowPunct w:val="false"/>
        <w:autoSpaceDE w:val="false"/>
        <w:spacing w:lineRule="auto" w:line="228" w:before="0" w:after="0"/>
        <w:ind w:left="0" w:right="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осударственная академическая стипендия студентам, государственная социальная стипендия студентам назначаются приказом директора колледжа по представлению протокола заседания стипендиальной комиссии, в размерах, определяемых колледжем, с учетом мнения студенческого самоуправления колледжа и председателя профсоюзной организации колледжа в пределах средств, выделяемых колледжу на стипендиальное обеспечение обучающихся (далее - стипендиальный фонд). Порядок распределения стипендиального фонда по видам стипендии определяется стипендиальной комиссией колледжа с учетом мнения студенческого самоуправления и председателя профсоюзной организации колледжа. </w:t>
      </w:r>
    </w:p>
    <w:p>
      <w:pPr>
        <w:pStyle w:val="Normal"/>
        <w:widowControl w:val="false"/>
        <w:autoSpaceDE w:val="false"/>
        <w:spacing w:lineRule="exact" w:line="258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1100" w:right="40" w:hanging="110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Глава 2 Нормативы для формирования стипендиального фонда за счет бюджетных ассигнований бюджета Республики Крым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lineRule="auto" w:line="252" w:before="0" w:after="0"/>
        <w:ind w:left="1080" w:right="20" w:hanging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формирования стипендиального фонда за счёт бюджетных ассигнований бюджета Республики Крым применяются следующие нормативы в отношении:</w:t>
      </w:r>
      <w:bookmarkStart w:id="0" w:name="page5"/>
      <w:bookmarkEnd w:id="0"/>
    </w:p>
    <w:p>
      <w:pPr>
        <w:pStyle w:val="Normal"/>
        <w:widowControl w:val="false"/>
        <w:overflowPunct w:val="false"/>
        <w:autoSpaceDE w:val="false"/>
        <w:spacing w:lineRule="auto" w:line="252" w:before="0" w:after="0"/>
        <w:ind w:left="1080" w:right="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252" w:before="0" w:after="0"/>
        <w:ind w:left="0" w:right="2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осударственной академической стипендии студентам, обучающимся по образовательным программам среднего профессионального образования (программы подготовки специалистов среднего звена) – в размере 700 рублей в месяц; </w:t>
      </w:r>
    </w:p>
    <w:p>
      <w:pPr>
        <w:pStyle w:val="Normal"/>
        <w:widowControl w:val="false"/>
        <w:overflowPunct w:val="false"/>
        <w:autoSpaceDE w:val="false"/>
        <w:spacing w:lineRule="auto" w:line="252" w:before="0" w:after="0"/>
        <w:ind w:left="709" w:right="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23" w:before="0" w:after="0"/>
        <w:ind w:left="1789" w:right="20" w:hanging="10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сударственная академическая стипендия, повышенная для студентов, имеющих по результатам промежуточной аттестации 5 и 4 – 770 рублей;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1789" w:right="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right="20" w:firstLine="65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3) государственная академическая стипендия, повышенная для студентов, имеющих по результатам промежуточной аттестации 5 – 875 рублей;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right="20" w:firstLine="65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) государственной социальной стипендии студентам, обучающимся по образовательным программам среднего профессионального образования (программы подготовки специалистов среднего звена) - в размере 1100 рублей в месяц;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firstLine="66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) государственной социальной стипендии детям-сиротам и детям, оставшимися без попечения родителей, лицами из числа детей-сирот и детей,  оставшихся  без  попечения  родителей,  обучающимся  по образовательным программам среднего профессионального образования (программы подготовки специалистов среднего звена) - в размере 1500 рублей в месяц;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lineRule="auto" w:line="252" w:before="0" w:after="0"/>
        <w:ind w:left="0" w:right="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частью второй статьи 3 Федерального закона от 5 мая 2014 года № 84-ФЗ «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- Республики Крым и города федерального значения Севастополя и о внесении изменений в Федеральный закон «Об образовании в Российской Федерации» лицам, принятым на обучение до принятия в Российскую Федерацию Республики Крым для получения среднего профессионального или высшего образования в учреждения Республики Крым, предоставляются меры социальной поддержки и стимулирования, предусмотренные законодательством Российской Федерации, в объеме не меньше объема таких мер, предоставляемых им на день принятия, до завершения обучения по соответствующим образовательным программам. На указанную категорию лиц </w:t>
      </w:r>
      <w:bookmarkStart w:id="1" w:name="page7"/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>распространяются требования, представленные в Главе 3 настоящего Порядка.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2" w:before="0" w:after="0"/>
        <w:ind w:left="20" w:right="40" w:firstLine="67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3.     Размеры государственной академической стипендии, государственной социальной стипендии и государственной стипендии, определяемые образовательной организацией, не могут быть меньше нормативов, установленных пунктами 4 и 5 Главы 2 настоящего Порядка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851" w:right="600" w:hanging="30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Глава 3 Назначение и выплаты обучающимся государственной академической и государственной социальной стипендии</w:t>
      </w:r>
    </w:p>
    <w:p>
      <w:pPr>
        <w:pStyle w:val="Normal"/>
        <w:widowControl w:val="false"/>
        <w:autoSpaceDE w:val="false"/>
        <w:spacing w:lineRule="exact" w:line="136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spacing w:lineRule="auto" w:line="259" w:before="0" w:after="0"/>
        <w:ind w:left="0" w:right="2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плата государственной академической стипендии студентам, государственной социальной стипендии студентам осуществляется колледжем один раз в месяц. </w:t>
      </w:r>
    </w:p>
    <w:p>
      <w:pPr>
        <w:pStyle w:val="Normal"/>
        <w:widowControl w:val="false"/>
        <w:autoSpaceDE w:val="false"/>
        <w:spacing w:lineRule="exact" w:line="1"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осударственная академическая стипендия назначается студентам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висимости от успехов в учебе на основании результатов промежуточной аттестации не реже двух раз в год. </w:t>
      </w:r>
    </w:p>
    <w:p>
      <w:pPr>
        <w:pStyle w:val="Normal"/>
        <w:widowControl w:val="false"/>
        <w:autoSpaceDE w:val="false"/>
        <w:spacing w:lineRule="exact" w:line="2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spacing w:lineRule="auto" w:line="244" w:before="0" w:after="0"/>
        <w:ind w:left="0" w:right="4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удент, которому назначается государственная академическая стипендия в размере 700 рублей, должен соответствовать следующим требованиям: </w:t>
      </w:r>
    </w:p>
    <w:p>
      <w:pPr>
        <w:pStyle w:val="Normal"/>
        <w:widowControl w:val="false"/>
        <w:autoSpaceDE w:val="false"/>
        <w:spacing w:lineRule="exact" w:line="1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сутствие по итогам промежуточной аттестации оценки «удовлетворительно»; </w:t>
      </w:r>
    </w:p>
    <w:p>
      <w:pPr>
        <w:pStyle w:val="Normal"/>
        <w:widowControl w:val="false"/>
        <w:autoSpaceDE w:val="false"/>
        <w:spacing w:lineRule="exact" w:line="2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сутствие академической задолжен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spacing w:lineRule="auto" w:line="244" w:before="0" w:after="0"/>
        <w:ind w:left="20" w:right="4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удент, которому назначается государственная академическая повышенная стипендия в размере 770 рублей, должен соответствовать следующим требованиям: </w:t>
      </w:r>
    </w:p>
    <w:p>
      <w:pPr>
        <w:pStyle w:val="Normal"/>
        <w:widowControl w:val="false"/>
        <w:autoSpaceDE w:val="false"/>
        <w:spacing w:lineRule="exact" w:line="1"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сутствие по итогам промежуточной аттестации оценки «удовлетворительно»; </w:t>
      </w:r>
    </w:p>
    <w:p>
      <w:pPr>
        <w:pStyle w:val="Normal"/>
        <w:widowControl w:val="false"/>
        <w:autoSpaceDE w:val="false"/>
        <w:spacing w:lineRule="exact" w:line="2"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110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сутствие академической задолженности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110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еимущественно оценок «отлично».</w:t>
      </w:r>
    </w:p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spacing w:lineRule="auto" w:line="244" w:before="0" w:after="0"/>
        <w:ind w:left="20" w:right="4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удент, которому назначается государственная академическая повышенная стипендия в размере 875 рублей, должен соответствовать следующим требованиям: </w:t>
      </w:r>
    </w:p>
    <w:p>
      <w:pPr>
        <w:pStyle w:val="Normal"/>
        <w:widowControl w:val="false"/>
        <w:autoSpaceDE w:val="false"/>
        <w:spacing w:lineRule="exact" w:line="1"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сутствие по итогам промежуточной аттестации оценки «удовлетворительно»; </w:t>
      </w:r>
    </w:p>
    <w:p>
      <w:pPr>
        <w:pStyle w:val="Normal"/>
        <w:widowControl w:val="false"/>
        <w:autoSpaceDE w:val="false"/>
        <w:spacing w:lineRule="exact" w:line="2"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110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сутствие академической задолженности;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личие оценок «отлично» по всем дисциплинам, вынесенным на промежуточную аттестацию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993" w:leader="none"/>
        </w:tabs>
        <w:overflowPunct w:val="false"/>
        <w:autoSpaceDE w:val="false"/>
        <w:spacing w:lineRule="auto" w:line="240" w:before="0" w:after="0"/>
        <w:ind w:left="0" w:right="2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период с начала учебного года до прохождения первой промежуточной аттестации государственная академическая стипендия выплачивается всем студентам первого курса, обучающимся по очной форме обучения за счет бюджетных ассигнований бюджета Республики Крым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993" w:leader="none"/>
        </w:tabs>
        <w:overflowPunct w:val="false"/>
        <w:autoSpaceDE w:val="false"/>
        <w:spacing w:lineRule="auto" w:line="240" w:before="0" w:after="0"/>
        <w:ind w:left="0" w:right="2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плата государственной академической стипендии студентам прекращается: </w:t>
      </w:r>
    </w:p>
    <w:p>
      <w:pPr>
        <w:pStyle w:val="Normal"/>
        <w:widowControl w:val="false"/>
        <w:autoSpaceDE w:val="false"/>
        <w:spacing w:lineRule="exact" w:line="1"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2" w:before="0" w:after="0"/>
        <w:ind w:left="700" w:right="2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со дня отчисления из колледжа; </w:t>
      </w:r>
    </w:p>
    <w:p>
      <w:pPr>
        <w:pStyle w:val="Normal"/>
        <w:widowControl w:val="false"/>
        <w:overflowPunct w:val="false"/>
        <w:autoSpaceDE w:val="false"/>
        <w:spacing w:lineRule="auto" w:line="242" w:before="0" w:after="0"/>
        <w:ind w:right="2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 с первого числа месяца, следующего за месяцем получения оценки «удовлетворительно» во время прохождения промежуточной аттестации,</w:t>
      </w:r>
    </w:p>
    <w:p>
      <w:pPr>
        <w:pStyle w:val="Normal"/>
        <w:widowControl w:val="false"/>
        <w:overflowPunct w:val="false"/>
        <w:autoSpaceDE w:val="false"/>
        <w:spacing w:lineRule="auto" w:line="242" w:before="0" w:after="0"/>
        <w:ind w:right="2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) образования у студента академической задолженности. </w:t>
      </w:r>
    </w:p>
    <w:p>
      <w:pPr>
        <w:pStyle w:val="Normal"/>
        <w:widowControl w:val="false"/>
        <w:overflowPunct w:val="false"/>
        <w:autoSpaceDE w:val="false"/>
        <w:spacing w:lineRule="auto" w:line="242" w:before="0" w:after="0"/>
        <w:ind w:right="2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пропусков занятий в количестве 36 часов без уважительных причин, которые привели к неуспеваемости;</w:t>
      </w:r>
    </w:p>
    <w:p>
      <w:pPr>
        <w:pStyle w:val="Normal"/>
        <w:widowControl w:val="false"/>
        <w:autoSpaceDE w:val="false"/>
        <w:spacing w:lineRule="exact" w:line="1"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6"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uto" w:line="266" w:before="0" w:after="0"/>
        <w:ind w:left="20" w:right="2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4. Государственная социальная стипендия назначается: </w:t>
      </w:r>
    </w:p>
    <w:p>
      <w:pPr>
        <w:pStyle w:val="Normal"/>
        <w:widowControl w:val="false"/>
        <w:overflowPunct w:val="false"/>
        <w:autoSpaceDE w:val="false"/>
        <w:spacing w:lineRule="auto" w:line="266" w:before="0" w:after="0"/>
        <w:ind w:left="20" w:right="2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студентам, являющимся детьми-сиротами и детьми, оставшимися без попечения родителей, лицами из числа детей-сирот и детей, оставшихся без попечения родителей, </w:t>
      </w:r>
    </w:p>
    <w:p>
      <w:pPr>
        <w:pStyle w:val="Normal"/>
        <w:widowControl w:val="false"/>
        <w:overflowPunct w:val="false"/>
        <w:autoSpaceDE w:val="false"/>
        <w:spacing w:lineRule="auto" w:line="266" w:before="0" w:after="0"/>
        <w:ind w:left="20" w:right="2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 студентам, являющимся детьми-инвалидами, инвалидами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рупп, инвалидами с </w:t>
      </w:r>
      <w:bookmarkStart w:id="2" w:name="page9"/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 xml:space="preserve">детства, </w:t>
      </w:r>
    </w:p>
    <w:p>
      <w:pPr>
        <w:pStyle w:val="Normal"/>
        <w:widowControl w:val="false"/>
        <w:overflowPunct w:val="false"/>
        <w:autoSpaceDE w:val="false"/>
        <w:spacing w:lineRule="auto" w:line="266" w:before="0" w:after="0"/>
        <w:ind w:left="20" w:right="2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) студентам, подвергшимся воздействию радиации вследствие катастрофы на Чернобыльской АЭС и иных радиационных катастроф, вследствие ядерных испытаний на Семипалатинском полигоне, </w:t>
      </w:r>
    </w:p>
    <w:p>
      <w:pPr>
        <w:pStyle w:val="Normal"/>
        <w:widowControl w:val="false"/>
        <w:overflowPunct w:val="false"/>
        <w:autoSpaceDE w:val="false"/>
        <w:spacing w:lineRule="auto" w:line="266" w:before="0" w:after="0"/>
        <w:ind w:left="20" w:right="2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) студентам, являющимся инвалидами вследствие военной травмы или заболевания, полученных в период прохождения военной службы, и ветеранами боевых действий, </w:t>
      </w:r>
    </w:p>
    <w:p>
      <w:pPr>
        <w:pStyle w:val="Normal"/>
        <w:widowControl w:val="false"/>
        <w:overflowPunct w:val="false"/>
        <w:autoSpaceDE w:val="false"/>
        <w:spacing w:lineRule="auto" w:line="266" w:before="0" w:after="0"/>
        <w:ind w:left="20" w:right="2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) студентам, получившим государственную  социальную помощь,</w:t>
      </w:r>
    </w:p>
    <w:p>
      <w:pPr>
        <w:pStyle w:val="Normal"/>
        <w:widowControl w:val="false"/>
        <w:overflowPunct w:val="false"/>
        <w:autoSpaceDE w:val="false"/>
        <w:spacing w:lineRule="auto" w:line="266" w:before="0" w:after="0"/>
        <w:ind w:left="20" w:right="2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) студентам из числа граждан, проходивших в течение не менее трех лет военную службу по контракту в Вооруженных Силах Российской Федерации, во внутренних войсках Министерства внутренних дел Российской Федерации, в инженерно-технических, дорожно-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, уполномоченного на решение задач в области гражданской обороны, Службе внешней разведки Российской Федерации, органах федеральной службы безопасности,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, подлежащих замещению солдатами, матросами, сержантами, старшинами, и уволенных с военной службы по основаниям, предусмотренным подпунктами «б» - «г» пункта 1, подпунктом «а» пункта 2 и подпунктами «а» - «в» пункта 3 статьи 51 Федерального закона от 28 марта 1998 года № 53-ФЗ «О воинской обязанности и военной службе».</w:t>
      </w:r>
    </w:p>
    <w:p>
      <w:pPr>
        <w:pStyle w:val="Normal"/>
        <w:widowControl w:val="false"/>
        <w:autoSpaceDE w:val="false"/>
        <w:spacing w:lineRule="exact" w:line="11"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spacing w:lineRule="auto" w:line="23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осударственная социальная стипендия назначается студентам со дня представления документа, подтверждающего соответствие одной из категорий граждан, указанных в пункте 14 Главы 3 настоящего Порядка, и выплачивается до окончания обучения. Студент представляет указанные документы ежегодно. </w:t>
      </w:r>
    </w:p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spacing w:lineRule="auto" w:line="23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аличии у студента права на назначение ему государственной академической стипендии и государственной социальной стипендии ему назначаются обе стипендии. </w:t>
      </w:r>
    </w:p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spacing w:lineRule="auto" w:line="23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сударственная социальная стипендия назначается лицам потерявшим в период обучения обоих родителей или единственного родителя, обучающимся по основным профессиональным программам в размере 1500,00 рублей в месяц.</w:t>
      </w:r>
    </w:p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spacing w:lineRule="auto" w:line="23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сударственная социальная стипендия студентам, получившим государственную социальную помощь, назначается на 1 (один)  год со дня назначения государственной социальной помощи.</w:t>
      </w:r>
    </w:p>
    <w:p>
      <w:pPr>
        <w:pStyle w:val="Normal"/>
        <w:widowControl w:val="false"/>
        <w:autoSpaceDE w:val="false"/>
        <w:spacing w:lineRule="exact" w:line="2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spacing w:lineRule="auto" w:line="23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плата государственной социальной стипендии студентам прекращается: </w:t>
      </w:r>
    </w:p>
    <w:p>
      <w:pPr>
        <w:pStyle w:val="Normal"/>
        <w:widowControl w:val="false"/>
        <w:autoSpaceDE w:val="false"/>
        <w:spacing w:lineRule="exact" w:line="1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со дня отчисления из организации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 с первого числа месяца, следующего за месяцем прекращения действия основания ее назначения, и возобновляется с месяца, в котором был представлен документ, подтверждающий соответствие одной из категорий граждан, указанных в пункте 14 Главы 3 настоящего Порядка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uto" w:line="247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3.13. Нахождение обучающихся в академическом отпуске, а также отпуске по беременности и родам, отпуске по уходу за ребенком до достижения им возраста трех лет не является основанием для прекращения выплаты назначенной государственной академической стипендии студентам, государственной социальной стипендии студентам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uto" w:line="247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uto" w:line="247" w:before="0" w:after="0"/>
        <w:ind w:firstLine="709"/>
        <w:jc w:val="both"/>
        <w:rPr>
          <w:rFonts w:ascii="Times New Roman" w:hAnsi="Times New Roman" w:cs="Times New Roman"/>
          <w:bCs/>
          <w:color w:val="464646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4.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Порядок назначения премии и материальной помощ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4.1. Виды поощрения студен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усмотрены следующие формы поощрения студентов Колледж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ru-RU"/>
        </w:rPr>
        <w:t>благодарност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ru-RU"/>
        </w:rPr>
        <w:t>грамота за успехи в учебной, спортивной, творческой и социально значимой позитивн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ru-RU"/>
        </w:rPr>
        <w:t>выплата материальной помощ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ru-RU"/>
        </w:rPr>
        <w:t>премия за успехи в спортивной, творческой и социально значимой деятельности; активное участие в работе по профориентации молодеж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ru-RU"/>
        </w:rPr>
        <w:t>поощрение путем выделения средств на организацию туристических и экскурсионных поездок, на приобретение билетов в театры, кинотеатры и на другие зрелищные и культурно-массовые меропри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2. Порядок поощрения студен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Благодарность объявляется за успехи в учебной, спортивной, творческой и социально значимой позитивной деятельности студента. </w:t>
        <w:tab/>
        <w:tab/>
        <w:tab/>
        <w:tab/>
        <w:tab/>
        <w:tab/>
        <w:t>Представление на объявление благодарности готовят: руководитель практического обучения, заведующий отделением, руководитель физического воспит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граждение грамотами за успехи в учебной, спортивной, творческой и социально значимой позитивной деятельности студентам готовят заведующий отделением, руководитель физвоспит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 Премия, ценные подарки назначается и выплачивается студентам за успехи в спортивной, творческой, и социально-значимой деятельности; активное участие в работе по профориентации молодежи, пропаганде здоровому образу жизн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Материалы на поощрение студентов, актива группы, подготавливаются учебной частью, по представлению руководителя практическим обучением, заведующего отделением, руководителя физического воспитания, куратора, классного руководителя и студенческого совета самоуправле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uto" w:line="247" w:before="0" w:after="0"/>
        <w:jc w:val="both"/>
        <w:rPr>
          <w:rFonts w:ascii="Times New Roman" w:hAnsi="Times New Roman" w:cs="Times New Roman"/>
          <w:bCs/>
          <w:color w:val="464646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464646"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1"/>
          <w:numId w:val="8"/>
        </w:numPr>
        <w:overflowPunct w:val="false"/>
        <w:autoSpaceDE w:val="false"/>
        <w:spacing w:lineRule="auto" w:line="247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Материальная помощь оказывается студентам очной формы обучения, которые проходят обучения за счет средств федерального бюджета в виде единовременного денежного пособ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uto" w:line="247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атериальная поддержка студентов осуществляется за счет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uto" w:line="247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А) средств республиканского бюджета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uto" w:line="247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на стипендиальное обеспечение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uto" w:line="247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на оказание помощи нуждающимс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uto" w:line="247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Б) внебюджетных средств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4.4. Материальная поддержка студентов обучающихся за счет средств федерального бюджета, осуществляется за счет средств федерального бюджета, выделяемых на оказание материальной помощи нуждающимся студентам, в размере 25% от стипендиального фонд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uto" w:line="247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.5. Решение об оказании материальной помощи студентам утверждается приказом директора колледж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uto" w:line="247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.6. Материальная помощь является формой социальной поддержки нуждающихся студентов и представляет собой выплату назначенную независимо от успеваемости студента. Материальная помощь назначается студентам, которые в силу своего семейного положения, состояния здоровья и тому подобное находятся в тяжелом материальном положении и по каким-либо причинам не имеют права на получении тех или иных государственных социальных гарантий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7.  Керченский </w:t>
        <w:tab/>
        <w:t xml:space="preserve">медицинский колледж, осуществляющий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бразовательную деятельность, вправе устанавливать за счет средств, полученных от приносящей доход деятельности, различные виды материальной поддержки обучающихся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.8.  Различные виды материальной поддержки обучающихся назначаются с учетом мнения органов студенческого самоуправления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1350" w:leader="none"/>
        </w:tabs>
        <w:autoSpaceDE w:val="false"/>
        <w:spacing w:lineRule="exact" w:line="255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55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55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69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widowControl w:val="false"/>
        <w:tabs>
          <w:tab w:val="clear" w:pos="720"/>
          <w:tab w:val="left" w:pos="69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9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9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9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9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9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9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9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9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9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9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ЛИСТ</w:t>
      </w:r>
    </w:p>
    <w:p>
      <w:pPr>
        <w:pStyle w:val="Normal"/>
        <w:ind w:right="141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0"/>
        </w:numPr>
        <w:spacing w:before="0" w:after="0"/>
        <w:ind w:left="927" w:right="141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АНО</w:t>
      </w:r>
    </w:p>
    <w:p>
      <w:pPr>
        <w:pStyle w:val="Normal"/>
        <w:ind w:right="14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337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инцева Г.И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567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7"/>
        </w:numPr>
        <w:spacing w:before="0" w:after="0"/>
        <w:ind w:left="927" w:right="14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ено</w:t>
      </w:r>
    </w:p>
    <w:p>
      <w:pPr>
        <w:pStyle w:val="Normal"/>
        <w:ind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337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яговский С.С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567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9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560" w:right="760" w:gutter="0" w:header="0" w:top="101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5" w:hanging="5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789"/>
        </w:tabs>
        <w:ind w:left="1789" w:hanging="10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sz w:val="22"/>
      <w:szCs w:val="22"/>
      <w:lang w:val="en-US"/>
    </w:rPr>
  </w:style>
  <w:style w:type="character" w:styleId="Style17">
    <w:name w:val="Нижний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4:15:00Z</dcterms:created>
  <dc:creator>Секретарь</dc:creator>
  <dc:description/>
  <dc:language>en-US</dc:language>
  <cp:lastModifiedBy>домашний</cp:lastModifiedBy>
  <cp:lastPrinted>2007-01-01T08:53:00Z</cp:lastPrinted>
  <dcterms:modified xsi:type="dcterms:W3CDTF">2017-04-04T04:15:00Z</dcterms:modified>
  <cp:revision>2</cp:revision>
  <dc:subject/>
  <dc:title>ПОСТАНОВЛЕНИЕ СОВЕТА МИНИСТРОВ РЕСПУБЛИКИ КРЫМ</dc:title>
</cp:coreProperties>
</file>