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ТЕПЛО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ЧЕНИЕ ПАРАФИНОМ, ОЗОКЕРИТОМ, ГРЯЗЕЛЕЧЕНИЕ. ПЕЛОИДОТЕРАПИЯ ПРИ ГИНЕКОЛОГИЧЕСКИХ ЗАБОЛЕВАНИЯХ И БЕСПЛО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36"/>
          <w:szCs w:val="36"/>
          <w:u w:val="single"/>
        </w:rPr>
        <w:t>Теплолечение</w:t>
      </w:r>
      <w:r>
        <w:rPr>
          <w:sz w:val="28"/>
          <w:szCs w:val="28"/>
        </w:rPr>
        <w:t xml:space="preserve"> – контактное приложение тепловой энергии (парафин, озокерит, глина, песок, грязь, нафтолам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зиологические реакции организма на термические воздействия связаны с физическими свойствами термических раздражителей: теплоемкостью, теплопроводностью, теплоподдерживающей способностью. Действие не ограничивается температурным фактором, а дополняется механическим, химическим и другими факторами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Лечение парафином</w:t>
      </w:r>
      <w:r>
        <w:rPr>
          <w:sz w:val="28"/>
          <w:szCs w:val="28"/>
        </w:rPr>
        <w:t xml:space="preserve"> – распространенный метод, который применяется с начала XX века. Парафин представляет смесь твердых углеводородов метанового ряда с Т плавления 52-55º. С лечебной целью используют очищенный белый обезвоженный парафин. Парафин при охлаждении затвердевает и, уменьшаясь в объеме, оказывает на ткани механическое действ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рафинотерапия повышает местно температуру, улучшает кровообращение, микроциркуляцию в тканях, стимулирует метаболические, трофические, регенеративные процессы, уменьшает спазмы мышц, боль, противовоспалительное действие, рассасывающий эффек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олевания органов дыхания: бронхит, трахеит, пневмония, плевр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олевания ЛОР орган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ертоническая болезнь І-ІІ стадии, ревматизм в неактивной фазе, варикозное расширение вен, эндартери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звенная болезнь желудка (вне обострения, хронический колит, холецистит, хронический панкреатит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ронический пиелонефр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езни опорно-двигательного аппарата: артрит, болезнь Бехтерева, полиартрит (исключение туберкулезной этиологии, остеоартроз, остеохондроз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мы опорно-двигательного аппарата: перело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олевания нервной системы: остаточные явления энцефалита, полиомиелита, травма спинного мозга, невриты, радикулит, невралг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звы, раны, гинекологические заболевания, беспл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ивопоказ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ые воспалительные процесс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беркуле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чность кровообращения II-III степе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нокардия, нарушения рит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рроз печени, кисты яичников, тиреотоксико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ные болезни крови, склонность к кровотеч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екционные боле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з, невроз, кахексия, 2-я половина бе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ка и метод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рафин нагревают в парафинонагревателе электр. до температуры 65-100°. Затем парафину дают остыть до нужной темпера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рафин можно многократно использовать, но добавляют 10-15% парафина не бывшего в употреблении. Стерилизуют парафин нагреванием до 120º в течении 30-40 ми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рафин, применяемый на раны, язвы повторно не использу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т различные методики парафинолечения: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Кюветно-аппликационный метод</w:t>
      </w:r>
      <w:r>
        <w:rPr>
          <w:sz w:val="28"/>
          <w:szCs w:val="28"/>
        </w:rPr>
        <w:t xml:space="preserve"> – получил широкое распространение.</w:t>
        <w:br/>
        <w:t>На дно кюветы глубиной 5 см, кладется медклеенка, которая должна выступать за борт кюветы не менее 5 см. Затем в нее наливают расплавленный парафин на 1-2 см ниже бортика. Остывший парафин температуры 50-54° вместе с клеенкой вынимают из кювета и накладывают на тело больного и накрывают ватником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Салфетно-аппликационный метод.</w:t>
      </w:r>
      <w:r>
        <w:rPr>
          <w:sz w:val="28"/>
          <w:szCs w:val="28"/>
        </w:rPr>
        <w:t xml:space="preserve"> </w:t>
        <w:br/>
        <w:t>На кожу накладывают салфетки (8-10 слоев марли), смоченные расплавленным парафином, остывшим в начале. Затем накладывают салфетки с более горячим парафином (65-70º), закрывают клеенкой и укутывают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Парафиновые ванны.</w:t>
      </w:r>
      <w:r>
        <w:rPr>
          <w:sz w:val="28"/>
          <w:szCs w:val="28"/>
        </w:rPr>
        <w:t xml:space="preserve"> Используются при воздействии на суставы стоп и кистей.</w:t>
        <w:br/>
        <w:t>Нагретый парафин наливают в клеенчатый мешок, сшитый в виде сапожка или рукавицы. Наносят на стопу или кисть защитный слой парафина малярной кистью. Затем конечность медленно опускают в мешок, который завязывают в верхней части. Сверху надевают ватник. Защитный слой – температура 50-55°, в мешочке – 60-65°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Метод послойного наложения парафина</w:t>
      </w:r>
      <w:r>
        <w:rPr>
          <w:sz w:val="28"/>
          <w:szCs w:val="28"/>
        </w:rPr>
        <w:t xml:space="preserve"> – используется редко, т.к. парафин быстро остывает и методика трудоемка. Парафин, нагретый до назначенной температуры наносят малярной кистью на соответствующий участок послойно, толщиной 2 см. Сверху накрывают клеенкой и ватником.</w:t>
        <w:br/>
        <w:t>После процедуры остатки удаляют ватным тампоном, смоченным вазелином.</w:t>
        <w:br/>
        <w:t>Дозировка – продолжительность 30-60 мин, курс 10-15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чение озокеритом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зокерит в переводе с греческого означает «пахнущий воск», его также называют горный воск. Применяется с 1942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состоит из смеси углеводородов, минеральных масел, газообразных углеводоро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нешний вид напоминает пчелиный воск, имеет черный цвет, температура плавления 50-86°. Озокерит оказывает подобно парафину тепловое, механическое, а также химическое действие, за счет содержания БАВ. Проникая через кожу, эти вещества оказывают рефлекторное действие на вегетативную НС, обмен веществ, крово-, лимфоток, органы внутренней секреции. Методики те же, см. парафи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Грязелечение (пелоидетерапия)</w:t>
      </w:r>
      <w:r>
        <w:rPr>
          <w:sz w:val="28"/>
          <w:szCs w:val="28"/>
        </w:rPr>
        <w:t xml:space="preserve"> – является одним из древних методов лечения. В различных регионах имеются большие запасы лечебных грязей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чебные грязи делятся 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рные сульфидные грязи (иловые отложения соленых водоемов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апропели (иловые отложения в пресных водоемах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орфы (продукты разложения в водоемах болотного типа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улканические и сопочные грязи (Темрюк, Грузия, Северная Осет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Черные сульфидные грязи</w:t>
      </w:r>
      <w:r>
        <w:rPr>
          <w:sz w:val="28"/>
          <w:szCs w:val="28"/>
        </w:rPr>
        <w:t xml:space="preserve"> образуются на дне соленых озер в анаэробных условиях. Их образование связано с деятельностью микроорганизмов. Жидкая часть составляет 40-60%. Сульфидная грязь – черная маслянистая масса, содержащая закись железа (обеспечивает черный цвет). Сульфидные грязи используются на курортах Кавказа, Крыма, Новгородской области, Карел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Сапропели</w:t>
      </w:r>
      <w:r>
        <w:rPr>
          <w:sz w:val="28"/>
          <w:szCs w:val="28"/>
        </w:rPr>
        <w:t xml:space="preserve"> – содержат большое количество органических веществ, образуются на дне пресных водоемов при разложении растений и животных организмов. Содержат 90% воды. Не содержат сероводород. Применяются на курортах Латвии, Челябинской, Перм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Торфы </w:t>
      </w:r>
      <w:r>
        <w:rPr>
          <w:sz w:val="28"/>
          <w:szCs w:val="28"/>
        </w:rPr>
        <w:t>– содержат органические вещества. Содержание воды 80%. Используются на курортах Прибалтики, Тульской области, Удмурт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язелечение относится к самым тяжелым процедурам. В основном применяют грязевые апплик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чебное действ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ханизм действия складывается из 3-х факторов: температурный, механический, химиче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блюдается изменение функции ряда органов и систем. Увеличивается частота пульса и АД. Стимулирует обменные, окислительно-восстановительные, трофические процессы, деятельность эндокринных желез, противовоспалительное, рассасывающее действие, повышается реактивность организ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передозировке или недостаточном учете противопоказаний могут развиваться негативные явления со стороны ССС, головокружение, слабость, повышение Тº тела, усиление боли, обострение заболе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этого необходим тщательный контроль за состоянием больного во время проведения процед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ка проведения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зличают: общие грязевые процедуры и местные – наиболее распространенный метод, местные грязевые аппликации и тампо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грязевой апплик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язь готовят на грязевой кухне – нагревают на водяной бане, затем смешивают с холодной. Т° грязи 38-46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кушетку расстилают байковое одеяло, поверх кладут клеенку, а на нее – простыню, на которую накладывают слой грязи (5-6 см толщины). Больного укладывают на эту грязевую лепешку и обмазывают грязью соответствующий участок тела. Затем последовательно укутывают. Продолжительность 15-20 мин до 30 мин. Курс 14-16 процедур. После окончания больной обмывается под душем температуры 36-37°, одевается и лежит на кушетке 30-40 ми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и гинекологических и урологических заболеваниях применяют грязь в виде </w:t>
      </w:r>
      <w:r>
        <w:rPr>
          <w:i/>
          <w:sz w:val="28"/>
          <w:szCs w:val="28"/>
        </w:rPr>
        <w:t>полостных грязевых тампонов</w:t>
      </w:r>
      <w:r>
        <w:rPr>
          <w:sz w:val="28"/>
          <w:szCs w:val="28"/>
        </w:rPr>
        <w:t xml:space="preserve"> (ректальных, вагинальны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Специальными видами грязелечения</w:t>
      </w:r>
      <w:r>
        <w:rPr>
          <w:sz w:val="28"/>
          <w:szCs w:val="28"/>
        </w:rPr>
        <w:t xml:space="preserve"> являются </w:t>
      </w:r>
      <w:r>
        <w:rPr>
          <w:i/>
          <w:sz w:val="28"/>
          <w:szCs w:val="28"/>
        </w:rPr>
        <w:t>электрогрязевые процед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рез грязевую лепешку пропускают различные виды электрического тока: гальванический, диадинамический, высокочастотный (индуктотермия). Эти токи усиливают действие химических факторов грязи, так как способствуют проникновению растворенных в грязи веществ через неповрежденную кожу. Для этого применяют электрофорез грязевого раствора, получаемого при отжиме гряз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Гальваногрязелечение </w:t>
      </w:r>
      <w:r>
        <w:rPr>
          <w:sz w:val="28"/>
          <w:szCs w:val="28"/>
        </w:rPr>
        <w:t>– процедура складывается из действия грязи, постоянного тока, а также ионов, содержащихся в гряз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грязевой кухне готовится грязь необходимой температуры и закладывается в марлевые мешочки, толщина лепешки 3-4 см. Процедура проводится как гальванизац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зировка – температура грязи 38-42, плотность тока 0,05 мА/см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продолжительность процедуры – 20-30 мин через день или два дня. Курс – 10-15 процеду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Электрофорез грязевого раствора</w:t>
      </w:r>
      <w:r>
        <w:rPr>
          <w:sz w:val="28"/>
          <w:szCs w:val="28"/>
        </w:rPr>
        <w:t xml:space="preserve"> – раствор грязи вводится методом электрофореза с обоих полюсов (обе гидрофильные прокладки смачивают грязевым раствором. Дозировка – плотность тока 0,05-0,1мА/с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одолжительность 15-30 мин. Курс – 12-20 процеду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Грязеиндуктотермия </w:t>
      </w:r>
      <w:r>
        <w:rPr>
          <w:sz w:val="28"/>
          <w:szCs w:val="28"/>
        </w:rPr>
        <w:t>– грязь помещают в марлевые мешочки, которые накладывают на участок тела. Над мешочком с зазором 1-2 см устанавливают индуктор-диск. Дозировка – температура грязи 38-40°, длительность 10-15 мин, через день, курс 10-15 процеду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7:00Z</dcterms:created>
  <dc:creator>Любаша</dc:creator>
  <dc:description/>
  <cp:keywords/>
  <dc:language>en-US</dc:language>
  <cp:lastModifiedBy>Пользователь Windows</cp:lastModifiedBy>
  <cp:lastPrinted>2016-09-08T12:15:00Z</cp:lastPrinted>
  <dcterms:modified xsi:type="dcterms:W3CDTF">2022-01-24T07:16:00Z</dcterms:modified>
  <cp:revision>32</cp:revision>
  <dc:subject/>
  <dc:title/>
</cp:coreProperties>
</file>