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СЕЩЕНИЯ МЕРОПРИЯТИЙ 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СМОТРЕННЫХ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 «_____» 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ий С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0:31:00Z</cp:lastPrinted>
  <dcterms:modified xsi:type="dcterms:W3CDTF">2006-12-31T21:32:00Z</dcterms:modified>
  <cp:revision>18</cp:revision>
  <dc:subject/>
  <dc:title/>
</cp:coreProperties>
</file>