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рченский медицинский колледж им. Г.К.Петрово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ВЫПОЛНЕНИЮ КУРСОВ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и одобр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ОУ СПО Р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ерченский медицинский колледж</w:t>
      </w:r>
    </w:p>
    <w:p>
      <w:pPr>
        <w:pStyle w:val="Normal"/>
        <w:jc w:val="right"/>
        <w:rPr/>
      </w:pPr>
      <w:r>
        <w:rPr>
          <w:sz w:val="28"/>
          <w:szCs w:val="28"/>
        </w:rPr>
        <w:t>им. Г.К.Петров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8» декабря 2018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чь,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образовательными стандартами по специальностям 31.02.01 Лечебное дело, 31.02.02 Акушерское дело, 34.02.01 Сестринское дело при освоении основной профессиональной образовательной программы предусматривается выполнение курсового проекта (работ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– вид учебной работы по дисциплине (дисциплинам) профессионального цикла, междисциплинарному курсу (междисциплинарным курсам) и (или) профессиональному модулю, реализуемый в предела времени, отведенного на их изуч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на курсовую работу отводится из аудиторных часо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 ч. – Лечебное дел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 ч. – Сестринское дел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 ч. – Акушерское дело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студентом курсовой работы по учебной дисциплине (междисциплинарному курсу, профессиональному модулю) проводится с целью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и обобщения полученных теоретических знаний и практических умений по учебным дисциплинам, междисциплинарным курсам, полученного практического опыта по результатам учебной и производственной практик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общих и профессиональных компетенций по профессиональному модулю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профессионально значимых исследовательских умений, современного стиля научного мышл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мений использовать справочную, нормативную и правовую документацию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творческой инициативы, самостоятельности, ответственности и организованност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к итоговой государственной аттест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тудентом курсовой работы осуществляется на заключительном этапе изучения учебной дисциплины, междисциплинарного курса или профессионального модуля, в ходе которых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выполнения курсовой работы, осуществляет преподаватель соответствующей учебной дисциплины (междисциплинарного курса, профессионального модуля) – научный руководитель, который утверждается приказом директ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курсовых работ разрабатывается преподавателями </w:t>
      </w:r>
      <w:r>
        <w:rPr>
          <w:sz w:val="28"/>
          <w:szCs w:val="28"/>
        </w:rPr>
        <w:t>учебных дисциплин (междисциплинарных курсов, профессиональных модулей – далее МДК, ПМ) в рамках которых выполняется данная работа, ежегодно пересматривается</w:t>
      </w:r>
      <w:r>
        <w:rPr>
          <w:color w:val="000000"/>
          <w:sz w:val="28"/>
          <w:szCs w:val="28"/>
        </w:rPr>
        <w:t xml:space="preserve"> и принимается соответствующими цикловыми методическими комиссиями, утверждается заместителем  директора по учебной работе </w:t>
      </w:r>
      <w:r>
        <w:rPr>
          <w:sz w:val="28"/>
          <w:szCs w:val="28"/>
        </w:rPr>
        <w:t>и закрепляется приказом директор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азрабатываются индивидуально для каждого студен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могут предложить свою тематику, обосновав при этом целесообразность ее выполнения и соответствие изучаемой дисциплине (МДК, ПМ).  При этом следует учитывать, что выбранная студентом тема должна быть актуальна в теоретическом или практическом отношении, обеспечена необходимой библиографией и информационными ресурса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дент, не представивший в установленные сроки курсовую работу, получивший неудовлетворительную оценку или не явившийся на защиту по неуважительной причине, считается имеющим академическую задолженность. Для ликвидации академической задолженности студент обязан в установленные сроки представить курсовую работу руководителю и защитить ее перед комиссией.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выполнения курс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дготовки, выполнения и защиты курсовой работы состоит из ряда последовательных этап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вместно с преподавателем темы курс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личного рабочего плана выполнения курс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, справочников и других источников по теме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еобходимой литературы по теме, фиксация на их основе нуж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 курсовой работы, ее цели и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курс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 теме исследования и грамотное изложение состояния изучаемого во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введения и теоретической части курсов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ктического раздела курсовой работы, если работа носит практический харак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исание заклю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ие списка использован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готовка и оформление прилож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ение работы руководи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готовка к публичной защите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держанию курсовая работа может носить реферативный, практический или опытно-экспериментальный характер и иметь практическую направленность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курсовой работы определяется цикловой методической комиссией самостоятельно и утверждается на заседании. 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реферативного характера состоит из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, в котором раскрывается актуальность и значение темы, формулируется цель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й части, в которой даны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а используемой литератур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практического характера состоит из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я, в котором раскрывается актуальность и значение темы, формулируются цели и задачи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ой части, которая обычно состоит из двух разделов: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в первом разделе содержатся теоретические основы разрабатываемой темы;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разделом является практическая часть, которая представлена расчетами, графиками, таблицами, схемами и т.п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я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ска используемых источ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опытно-экспериментального характера состоит и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введения, в котором раскрывается актуальность и значение темы, определяются цели, задачи, объект и предмет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основной части, которая обычно состоит из двух разделов: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разделе содержатся теоретические основы разрабатываемой темы, даны история вопроса, уровень разработанности проблемы в теории и практике;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второй раздел представлен практической частью, в которой содержатся план проведения эксперимента, характеристики методов экспериментальной работы, обоснование выбранного метода, основные этапы эксперимента, обработка и анализ результатов опытно-экспериментальн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, в котором содержатся выводы и рекомендации о возможности применения полученных результ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а используем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е элементы и объем курс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сех структурных элементов курсовой работы должно соответствовать требованиям, изложенным в следующих документах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32-2001 «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105-95 «Общие требования к текстовым документам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7.0.5.2008 «Библиографическая ссылка. Общие требования и правила оформлени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1 – 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80-2000 «Библиографическая запись. Заголовок. Общие требования и правила составл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курсовой работы должен быть не менее 15 - 20 листов печатного текста, исключая список литературы и прилож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язательными структурными элементами курсовой работы являются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оглавление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, состоящая из нескольких гла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отельными структурными частями курсовой работы следует придерживаться следующего соотнош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– не более 1/10 всего текста или примерно 2-3 стран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заключение – 2-3 стран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ую часть работы занимает основная ча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также избегать больших диспропорций между разделами (главами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основных структурных элементов курсовой работ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– это описание научного аппарата. Во введении курсовой работы описывается актуальность темы, цель, задачи, предмет и объект, методы исследования, связь данной работы с другими научно-исследовательскими рабо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!! Количество элементов, которые подлежат конкретизации во введении, зависит от выбранного вида курсов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писанию «Введения»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ается на отдельных страница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научного аппарата («актуальность работы», «цель работы», «задачи» и т.п.) выделяются полужирным шрифтом, но не заключаются в кавыч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мпонент излагается с новой строки. 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исследования </w:t>
      </w:r>
      <w:r>
        <w:rPr>
          <w:sz w:val="28"/>
          <w:szCs w:val="28"/>
        </w:rPr>
        <w:t>определяется тем, что ……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– ……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Актуальность исследования.</w:t>
      </w:r>
      <w:r>
        <w:rPr>
          <w:sz w:val="28"/>
          <w:szCs w:val="28"/>
        </w:rPr>
        <w:t xml:space="preserve"> Определить актуальность темы исследования – это значит показать соответствие темы общественным потребностям, раскрыть состояние ее практического воплощения, определить заинтересованность науки и практики в ее разработке (Объем 2-3 развернутых предложения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!! Важно во введении, раскрывая актуальность темы, не уйти в раскрытие заявленной пробл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крытия актуальности темы начинается «Введение» к курсовой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временной медицине (здравоохранении) особую остроту (актуальность) приобретает проблема ……. В связи с тем что ……. (можно для обоснования привести статистические данные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ловесно-логическое описание представления о результате исследования. Цель работы формулируется с использованием неопределенной формы глагола: изучить, исследовать, проанализировать, рассмотреть и т.п. Цель курсовой работы скрыта в названии работы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«Медико-социальные аспекты раннего выявления эссенциальной артериальной гипертензии у подростк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научно обосновать медико-социальные аспекты раннего выявления эссенциальной артериальной гипертензии у подростков в амбулатор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 xml:space="preserve"> – это составные части цели исследования, определённые конкретные шаги по достижению цели работы. Они должны соответствовать этапам исследования. Каждая задача не может повторять цель и быть шире ее. Они формулируются аналогично цели, с использованием неопределенной формы глагола: изучить, исследовать, проанализировать, провести анализ, рассмотреть, оценить, охарактеризовать, выявить и т.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дач не должно быть более 3-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задача предусматривает анализ изучаемых проблем по данным литературных источников. Остальные задачи предусматривают выполнение исследовательской ч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данные литературных источников по проблеме раннего выявления эссенциальной артериальной гипертензии у подростк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факторы риска формирования эссенциальной артериальной гипертензии у подростк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заболеваемость эссенциальной артериальной гипертензии у подростков в амбулаторных условия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(охарактеризовать) алгоритм раннего выявления и профилактики эссенциальной артериальной гипертензии у подро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студенту необходимо раскрыть содержание темы, используя проблемный принцип изложения материала, а также грамотно описать обработанную информацию по проблеме исследования и методы проведенного исследования. Обзор литературы должен содержать логичное рассмотрение различных аспектов темы исследования, не должно быть беспорядочного изложения точек зрения различных ав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анного раздела следует кратко изложить современное состояние вопроса, которому посвящена курсов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для написания курсовой работы нужны не только литературные источники, но и статистические, фактические материалы, на основе которых можно сделать обоснованные выводы о происходящих процессах и явления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ычно для раскрытия темы в курсовой работе достаточно одной теоретической главы, которая делится на параграф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спользование подпараграфов не рекоменд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лава начинается с новой страницы. Каждая глава должна иметь свое содержательное название, как и параграфы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теоретической части</w:t>
      </w:r>
      <w:r>
        <w:rPr>
          <w:sz w:val="28"/>
          <w:szCs w:val="28"/>
        </w:rPr>
        <w:t xml:space="preserve"> дается обзор источников в отечественной и зарубежной литературе по теме исследования. Необходимо показать степень ее разработанности в отечественной и зарубежной практике. Изложить сходство и различие точек зрения. Показать в чем заключается новизна своего исследования. В конце главы необходимо сделать кратные выводы по гла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над основной частью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иальную, научную терминолог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цитирования и приведения библиографических ссыло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таблиц, иллюстративного материала, форм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два способа ссыло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меры: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Ци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Адекватная оценка качества медицинской помощи – одна из важнейших проблем управления здравоохранением в новых экономических условиях» [2, с. 520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ереск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дной из важнейших проблем управления здравоохранением на современно этапе исследователи выделяют адекватную оценку качества медицинской помощи населению [2, 4, 8].  </w:t>
      </w:r>
    </w:p>
    <w:p>
      <w:pPr>
        <w:pStyle w:val="Msolistparagraph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 своё мнение, рекомендуется делать ссылку на себя. Например: по нашему мнению; проведённый нами анализ документов показывает и т.п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, графики, диаграммы могут быть включены в основную часть работы и описаны. При большом их объеме рекомендуется размещать их в приложении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иллюстраций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Иллюстрации (чертежи, графики, схемы, диаграммы, фотоснимки) следует располагать в курсовой работе непосредственно после текста, в котором они упоминаются впервые, или на следующей странице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!! На все иллюстрации должны быть ссылки в тексте курсовой работы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следует нумеровать арабскими цифрами сквозной нумерацией. </w:t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ы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 рекомендуется помещать в работе в виде таблиц, на все таблицы должны быть ссылки в тексте. Таблицы следует нумеровать арабскими цифрами порядковой нумерации в пределах всей работы. Номер следует размещать в левом верхнем углу над заголовком таблицы после слова «Таблиц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должна иметь заголовок, который помещается ниже слова «Таблица». Слово «Таблица» и «Заголовок» начинаются с прописной буквы, точка в конце заголовка не ставится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Иллюстрации, таблицы не могут занимать на странице более 50 % площади. В том случае, если таблица, схема, рисунок занимают всю страницу, они выносятся в приложение.  При этом на все иллюстрации, таблицы вынесенные в приложение должны быть даны ссылки в работе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одводятся итоги работы, формулируются выводы. Здесь же возможны и некоторые рекомендации автора по практическому использованию результатов работы. Выводы должны полностью соответствовать цели работы и характеризовать ее результаты. Выводы должны быть краткими, четкими, тезисными. Общее количество выводов должно соответствовать количеству поставленных задач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использованных источников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ых источников к курсовой работе является органической частью любой учебной или научно-исследовательской работы и помещается после основного текста курсовой работы. Данный список позволяет автору документально подтвердить достоверность и точность проводимых в тексте заимствований (таблиц, цитат, иллюстраций, фактов и др.)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о ГОСТ 7.32-2001 список литературы должен называться </w:t>
      </w:r>
      <w:r>
        <w:rPr>
          <w:b/>
          <w:sz w:val="28"/>
          <w:szCs w:val="28"/>
        </w:rPr>
        <w:t xml:space="preserve">«Список использованных источников» </w:t>
      </w:r>
      <w:r>
        <w:rPr>
          <w:sz w:val="28"/>
          <w:szCs w:val="28"/>
        </w:rPr>
        <w:t xml:space="preserve">и включать в себя библиографические ссылки на издания и другие источники информации, использованные обучающимся при работе над темой. Каждая библиографическая ссылка в списке получает порядковый номер и начинается с красной строки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Т 7.32-2001 сведения об источниках следует нумеровать арабскими цифрами. Список использованных источников формируется в следующем порядке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коны Российской Федерации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инструкции; иные официальные материалы (резолюции рекомендации международных организаций и конференций, официальные доклады, официальные отчеты и др.)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нографии, учебники, учебные пособия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остранная литература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нтернет-ресурсы.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аждой группы литературные источники формируются в алфавитном порядке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сточников в списке литературы оформляется в соответствии с ГОСТ 7.1-2003. При выборе литературных источников преимущество имеют публикации последних 5 лет. Количество изученных литературных источников должно быть не менее 15. Образец оформления списка использованных источников представлен в приложении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– это материал уточняющий, иллюстрирующий и подтверждающий отдельные положения исследования и не вошедшие в текст основной части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могут быть различными: таблицы, схемы, графики, диаграммы, данные социальных опросов, протоколы испытаний, инструкции, методики, иллюстрации вспомогательного характера и др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В Приложение вносятся только те материалы, на которые существуют ссылки в основном тексте. Каждому приложению присваивается свой номер (без указания знака №). Оно помещается после списка литературы без продолжения общей нумерации страниц. Приложения располагаются по порядку ссылки на них в тексте исследования. Каждое приложение оформляется отдельно. В правом верхнем углу страницы пишется: Приложение 1. Материалы «Приложения» не учитываются в объеме работы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урсов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грамотно написана и правильно оформлена. </w:t>
      </w:r>
    </w:p>
    <w:p>
      <w:pPr>
        <w:pStyle w:val="Normal"/>
        <w:shd w:fill="FFFFFF" w:val="clear"/>
        <w:ind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оформления курсовой работы: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представлена в файловой папке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ечатается на стандартных листах А4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/>
      </w:pPr>
      <w:r>
        <w:rPr>
          <w:b/>
          <w:sz w:val="28"/>
          <w:szCs w:val="28"/>
        </w:rPr>
        <w:t>Цвет шрифта - черный. Размер шрифта (кегль) - 14. Тип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шрифта</w:t>
      </w:r>
      <w:r>
        <w:rPr>
          <w:b/>
          <w:sz w:val="28"/>
          <w:szCs w:val="28"/>
          <w:lang w:val="en-GB"/>
        </w:rPr>
        <w:t xml:space="preserve"> -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Шрифт печати должен быть прямым, четким, черного цвета, одинаковым по всему объему текста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абзацного отступа - 1,0 см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ал – 1,5.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а с текстом должна иметь левое поле 3 см, правое – 1 см, верхнее и нижнее 2 см.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печатается на одной стороне листа, с обязательным выравниванием по ширине.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тояние между заголовком и текстом должно быть равно одной пустой строке. 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jc w:val="both"/>
        <w:rPr/>
      </w:pPr>
      <w:r>
        <w:rPr>
          <w:b/>
          <w:sz w:val="28"/>
          <w:szCs w:val="28"/>
        </w:rPr>
        <w:t>Заголовки структурных элементов работы располагают в середине строки (выравнивание по центру), без точки в конце и печатают заглавными буквами (</w:t>
      </w:r>
      <w:r>
        <w:rPr>
          <w:b/>
          <w:sz w:val="28"/>
          <w:szCs w:val="28"/>
          <w:lang w:val="en-US"/>
        </w:rPr>
        <w:t>Cap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ck</w:t>
      </w:r>
      <w:r>
        <w:rPr>
          <w:b/>
          <w:sz w:val="28"/>
          <w:szCs w:val="28"/>
        </w:rPr>
        <w:t xml:space="preserve">) без подчеркивания. Шрифт заголовков — </w:t>
      </w:r>
      <w:r>
        <w:rPr>
          <w:b/>
          <w:sz w:val="28"/>
          <w:szCs w:val="28"/>
          <w:lang w:val="fr-FR"/>
        </w:rPr>
        <w:t>Times New Roman,</w:t>
      </w:r>
      <w:r>
        <w:rPr>
          <w:b/>
          <w:sz w:val="28"/>
          <w:szCs w:val="28"/>
        </w:rPr>
        <w:t xml:space="preserve"> 14, полужирный. Для названия параграфов используется </w:t>
      </w:r>
      <w:r>
        <w:rPr>
          <w:b/>
          <w:sz w:val="28"/>
          <w:szCs w:val="28"/>
          <w:lang w:val="fr-FR"/>
        </w:rPr>
        <w:t>Times New Roman,</w:t>
      </w:r>
      <w:r>
        <w:rPr>
          <w:b/>
          <w:sz w:val="28"/>
          <w:szCs w:val="28"/>
        </w:rPr>
        <w:t xml:space="preserve"> 14, полужирный, буквы строчные, выравнивание по ширине. 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льзя оставлять на одной странице только заголовок, а сам текст начинать с другой: в этом случае заголовок следует перенести.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носить слова в заголовке и тексте не допускается. </w:t>
      </w:r>
    </w:p>
    <w:p>
      <w:pPr>
        <w:pStyle w:val="Normal"/>
        <w:numPr>
          <w:ilvl w:val="0"/>
          <w:numId w:val="6"/>
        </w:numPr>
        <w:shd w:fill="FFFFFF" w:val="clear"/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урсовая работа должна иметь сквозную нумерацию, включая список литературы и прилож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ы работы следует нумеровать арабскими цифрами внизу страницы справа, соблюдая сквозную нумерацию по всему тексту (за исключением приложений). Титульный лист и «Содержание» включаются в общую нумерацию страниц. Номер страницы на титульном листе и листе «Содержание» не проставляется. Все страницы, начиная с 3-й (ВЕДЕНИЕ), нумеру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сте работы все слова должны быть прописаны полностью, за исключением общепринятых сокращений. По всей работе следует выдерживать принцип единообразия сокращений, т.е. одно и то же слово везде сокращается одинаково, либо везде не сокращается. Общепринятые буквенные аббревиатуры (ВОЗ, ЛФК и др.) не требуют расшифровки в тексте. В том случае, если нет в начале работы раздела «СПИСОК СОКРАЩЕНИЙ», а специальные буквенные аббревиатуры малоизвестны и специфичны, но в тексте часто повторяются, то при первом упоминании пишется полное название, а в скобках дают буквенную аббревиатуру, которой в дальнейшем пользуются. </w:t>
      </w:r>
    </w:p>
    <w:p>
      <w:pPr>
        <w:pStyle w:val="Normal"/>
        <w:shd w:fill="FFFFFF" w:val="clear"/>
        <w:ind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ки курсовой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урсовая работа оценивается по пятибалльной системе. Оценка курсовой работы складывается из: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го отзыва по результатам проверки руководителем курсовой работы; 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щиты студентом курсовой работ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может быть оценена курсовая работа при: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одержания курсовой работы заявленной теме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м и полном раскрытии вопросов теоретической и практической части курсовой работы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и ошибок, неточностей, несоответствий в изложении теоретических и практических разделов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м и полном анализе результатов курсовой работы, постановке верных выводов, указании их практического применения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м качестве оформления курсовой работы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и курсовой работы в указанные руководителями срок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й защите курсовой работ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может быть оценена курсовая работа пр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одержания курсовой работы заявленной теме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небольших неточностей в изложении теоретического или практического разделов курсовой работы, исправленных самим студентом в ходе защит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м и полном анализе результатов курсовой работы, постановке верных выводов, указании их практического применения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 качестве оформления курсовой работ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и курсовой работы в указанные руководителями срок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и ошибок и неточностей в ходе защиты курсовой работ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может быть оценена курсовая работа: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ответствии содержания курсовой работы заявленной теме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очно полном раскрытии вопросов теоретической или практической части курсовой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аличии ошибок и неточностей в изложении теоретического или практического разделов курсовой работы, исправленных самим студентом в ходе защи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едостаточно глубоком и полном анализе результатов курсовой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ебрежном оформления курсовой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представлении курсовой работы в поздние срок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обнаружении ошибок и неточностей в ходе защиты курсовой работы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может быть оценена курсовая работа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ответствии содержания курсовой работы заявленной теме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ераскрытии вопросов теоретической или практической части курсовой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аличии грубых ошибок в изложении теоретического или практического разделов курсовой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отсутствии анализа результатов курсовой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низком качестве оформления курсовой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представлении курсовой работы в поздние срок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обнаружении грубых ошибок в ходе защиты курсовой рабо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зыв на курсовую рабо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зыв на курсовую работу пишет научный руководитель. Отзыв составляется в произвольной форме и должен включать: заключение о соответствии курсовой работы заявленной теме; оценку качества выполнения и содержания курсовой работы, как по частям, так и в целом, включая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полноты освещения поставленных вопросов, актуальности, новизны, теоретической и практической значимости исследовательской рабо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оответствия исследовательской работы современному состоянию изученности тем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облюдения правил оформления исследовательской рабо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языка и научного стил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ую оценку курсовой работы и рекомендации по устранению выявленных недостатк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огласие на преставление работы на защиту и рекомендованную оценк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щита курсовой работы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курсовой работы проводится в сроки, установленные учебным планом, перед специальной комиссией, с участием непосредственного руководителя. В состав комиссии включаются преподаватели цикловой методической комиссии, в рамках которой писалась курсовая рабо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щиты курсовой работы задача студента – показать углубленное понимание вопросов конкретной темы, хорошее владение материалом по т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щиту студентом предоставляются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руководителя на работу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ётная книж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тудента членам комиссии (ФИО, названия темы, научного руководител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студента (5-7 мину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отзыва научного руководите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 на вопросы членов комиссии и других присутствующих на защи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курсовой работе присутствующих на защ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аключительное слово студента (при необходимости).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доклада курсовой работы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(доклад) – сжатое изложение основных наиболее значимых итогов работы. Структура выступления, как правило, представлена тремя частям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вая часть. </w:t>
      </w:r>
      <w:r>
        <w:rPr>
          <w:sz w:val="28"/>
          <w:szCs w:val="28"/>
        </w:rPr>
        <w:t xml:space="preserve">В ней воспроизводятся основные положения курсовой работы: кратко обосновывается актуальность, формулируются цели и задачи исследования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Вторая часть</w:t>
      </w:r>
      <w:r>
        <w:rPr>
          <w:sz w:val="28"/>
          <w:szCs w:val="28"/>
        </w:rPr>
        <w:t xml:space="preserve">. Представляет собой краткое изложение основных положений теоретической части работы, т.к. работа носит характер теоретического исслед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часть</w:t>
      </w:r>
      <w:r>
        <w:rPr>
          <w:sz w:val="28"/>
          <w:szCs w:val="28"/>
        </w:rPr>
        <w:t xml:space="preserve">. Является заключительной. Она строится на основании содержания выводов и предложений, представленных в работе. Выводы должны быть четкими, по возможности краткими и соответствовать поставленным задача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ыступления наиболее важные, ключевые положения целесообразно проиллюстрировать данными, приведенными в таблицах, графиках, диаграммах.  </w:t>
      </w:r>
    </w:p>
    <w:p>
      <w:pPr>
        <w:pStyle w:val="Normal"/>
        <w:spacing w:before="280" w:after="28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b/>
          <w:b/>
          <w:bCs/>
          <w:caps/>
        </w:rPr>
      </w:pPr>
      <w:r>
        <w:rPr>
          <w:b/>
          <w:bCs/>
          <w:caps/>
        </w:rPr>
        <w:t>ОБРАЗЕЦ ОФОРМЛЕНИЯ ТИТУЛЬНОГО ЛИСТа</w:t>
      </w:r>
    </w:p>
    <w:p>
      <w:pPr>
        <w:pStyle w:val="TextBody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Крым</w:t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Республики Крым </w:t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ерченский медицинский колледж им. Г.К.Петровой»</w:t>
      </w:r>
    </w:p>
    <w:p>
      <w:pPr>
        <w:pStyle w:val="Normal"/>
        <w:ind w:firstLine="7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Название цикловой методической комисс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ОЦИАЛЬНЫЕ АСПЕКТЫ РЕАБИЛИТАЦИИ БОЛЬНЫХ СКОЛИОЗ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овая работ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ил: студент специальности 31.02.01 Лечебное дело, 42ф группы</w:t>
      </w:r>
    </w:p>
    <w:p>
      <w:pPr>
        <w:pStyle w:val="Heading2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Ф.И.О.</w:t>
      </w:r>
    </w:p>
    <w:p>
      <w:pPr>
        <w:pStyle w:val="Heading2"/>
        <w:spacing w:before="0" w:after="0"/>
        <w:ind w:left="6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Научный руководитель: Ф.И.О., должность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чь, 20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 курсовой работы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136"/>
      </w:tblGrid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1……………………………………………………………………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…………………………………………………………………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…………………………………………………………………………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3. …………………………………………………………………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…….. ……………..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......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 оформления названия глав и параг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ЕТИНГОВЫЕ ИССЛЕДОВАНИЯ В УЧРЕЖДЕНИЯХ ЗДРАВООХРАНЕ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нятие и сущность маркет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таблиц и иллюстраций </w:t>
      </w:r>
    </w:p>
    <w:p>
      <w:pPr>
        <w:pStyle w:val="125"/>
        <w:spacing w:lineRule="auto" w:line="276" w:before="0" w:after="120"/>
        <w:ind w:hanging="0"/>
        <w:rPr>
          <w:szCs w:val="28"/>
        </w:rPr>
      </w:pPr>
      <w:r>
        <w:rPr>
          <w:szCs w:val="28"/>
        </w:rPr>
        <w:t>Перечень рисков, вызывающих опасения у населения приведен в таблице 1.</w:t>
      </w:r>
    </w:p>
    <w:p>
      <w:pPr>
        <w:pStyle w:val="125"/>
        <w:spacing w:lineRule="auto" w:line="276" w:before="0" w:after="120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48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, вызывающие опасения у населения</w:t>
      </w:r>
    </w:p>
    <w:p>
      <w:pPr>
        <w:pStyle w:val="Normal"/>
        <w:shd w:fill="FFFFFF" w:val="clear"/>
        <w:tabs>
          <w:tab w:val="clear" w:pos="708"/>
          <w:tab w:val="left" w:pos="48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68"/>
        <w:gridCol w:w="22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</w:t>
              <w:br/>
              <w:t>чувствительная</w:t>
              <w:br/>
              <w:t>к опасностям,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визна лекарств и медицинского обслуживания, тяготы, связанные с потерей здоров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 за близки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, рост цен, невыплаты зарпл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сть, неопределенность, безысход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бытовые пробл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, катастрофы, пожа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позволяют сделать вывод о том, что …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2. видно, что …….</w:t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3.2pt;margin-top:1.55pt;width:356.25pt;height:200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374127256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.  Распределение исследуемых больных  по полу</w:t>
      </w:r>
    </w:p>
    <w:p>
      <w:pPr>
        <w:pStyle w:val="FR3"/>
        <w:ind w:left="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библиографических запис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 под фамилией авт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ниги начинается с фамилии автора, если книга имеет авторов не более трех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ига одного автор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цева, А. Г. Сестринский уход в детской гематологии и онколог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Текст] : практическое руководство для медицинских сестер / А. Г. Румянцева. – М. : ГЭОТАР-Медиа, 2013. – 208 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двух авто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убровский, В. И. Лечебный массаж [Текст]  / В. И. Дубровский, А. В. Дубровская. – М. 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ЭОТАР-Медиа, 2013. – 512 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трех авто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ков, Б. А. Психология труда, профессиональной, информационной и организационной деятельности [Текст] : учеб. пособие для вузов / Б. А. Душков, А. В. Королев, Б. А. Смирнов. – М. : Академический проект, 2005. – 848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 под заглав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книги дается на заглавие, если книга написана четырьмя и более авторами. На заглавие описываются коллективные монографии, сборники стате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России [Текст] : учебник / А. С. Орлов [и др.]. – М. : Изд-во Проспект, 2005. – 520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 и практика дистанционного обучения [Текст] : учеб. пособие для студентов пед. вузов / М. Ю. Бухаркина [и др.] ; под ред. Е. С. Полат. – М. : Академия, 2004. – 416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Елецкого гос. ун-та им. И. А. Бунина [Текст]. Сер. Филология. – Елец : Изд-во Елецкого гос. ун-та, 2004. – Вып. 3. – 336 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томные изд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sz w:val="28"/>
          <w:szCs w:val="20"/>
        </w:rPr>
        <w:t xml:space="preserve">Гиппиус, З. Н. Сочинения [Текст] : в 2 т. / З. Н. Гиппиус. – М. : Лаком-книга : Габестро, 2001. – 304 с.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5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тдельный том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5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sz w:val="28"/>
          <w:szCs w:val="20"/>
        </w:rPr>
        <w:t>Казьмин, В. Д.</w:t>
      </w:r>
      <w:r>
        <w:rPr>
          <w:b/>
          <w:bCs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Справочник домашнего врача [Текст] : в 3 ч. / В. Д. Казьмин. – М. : АСТ : Астрель, 2002. – Ч. 2 : Детские болезни. – 2002. – 503 с.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я Российской Федерации [Текст]. – М. : Приор, 2001. – 32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сертации, авторефераты диссерт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зеров, И. В. Религиозная политика Золотой Орды на Руси в 13-14 вв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 : дис… канд. ист. наук : 07.00.02 : защищена 22.01.02 : утв. 15.07.02 / Белозеров Иван Валентинович. – М., 2002. – 215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ьева, А. К. Речевые ошибки и уровни языковой компетенции [Текст] : автореф. дис… канд. филолог. наук / А. К. Григорьева. – Пенза : ПТПУ, 2004. – 24 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ная часть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кни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вилизация Запада в 20 веке [Текст] / Н. В. Шишова [и др.] // История и культурология : учебное пособие для студентов. – М. : Наука, 2000. – Гл. 13. – С. 347-3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журн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тышин, О. В. Нравственные основы теории государства и права [Текст] / О. В. Мартышин // Государство и право. – 2005. – № 7. – С. 5-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ые ак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борьбе с международным терроризмом [Текст] : постановление Гос. Думы Федер. Собр. от 20 сент. 2001 г. № 1865 // Собр. законодательства Рос. Федерации. – 2001. - № 40. – Ст. 3810. – С. 8541-85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государственной судебно-экспертной деятельности в Российской Федерации [Текст] : федер. закон от 31 мая 2001 г. № 73-83 // Ведомости Федер. Собр. Рос. Федерации. – 2001. – № 17. – Ст. 940. – С. 11-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ые ресурс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</w:rPr>
        <w:t xml:space="preserve"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– Загл. с экр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блиографическое описание документа из </w:t>
      </w:r>
      <w:r>
        <w:rPr>
          <w:b/>
          <w:i/>
          <w:sz w:val="28"/>
          <w:szCs w:val="28"/>
          <w:lang w:val="en-US"/>
        </w:rPr>
        <w:t>Intern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чкова, Л. С. Конструктивизм / Л. С. Бычкова // Культурология 20 века // 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енский медицинский колледж им. Г.К.Петро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научного руководителя на курсов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: 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, Раздел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О,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     Да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22:00Z</dcterms:created>
  <dc:creator>Natalia</dc:creator>
  <dc:description/>
  <cp:keywords/>
  <dc:language>en-US</dc:language>
  <cp:lastModifiedBy>приемная комиссия</cp:lastModifiedBy>
  <cp:lastPrinted>2019-10-23T13:33:00Z</cp:lastPrinted>
  <dcterms:modified xsi:type="dcterms:W3CDTF">2019-10-23T10:34:00Z</dcterms:modified>
  <cp:revision>2</cp:revision>
  <dc:subject/>
  <dc:title>Государственное автономное образовательное учреждение</dc:title>
</cp:coreProperties>
</file>