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Керченский медицинский колледж имени Г.К. Петров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ab/>
      </w:r>
    </w:p>
    <w:tbl>
      <w:tblPr>
        <w:tblW w:w="460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СПО РК «Керченский медколледж им. Г.К. Петр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Пути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СТАЖИРОВКЕ ПРИ РЕАЛИЗАЦИИ ДОПОЛНИТЕЛЬ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АВТОНОМНОГО ОБРАЗОВАТЕЛЬНОГО УЧРЕЖДЕНИЯ СРЕДНЕГО ПРОФЕССИОНАЛЬНОГО ОБРАЗОВАНИЯ РЕСПУБЛИКИ КРЫМ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ЕРЧЕНСКИЙ МЕДИЦИНСКИЙ КОЛЛЕДЖ       ИМЕНИ  Г.К. ПЕТРОВОЙ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амаева В.В., зав. ДПО ГАОУ СПО РК   «Керченский медицинский колледж им. Г.К. Петров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анов Н.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693"/>
        <w:gridCol w:w="1200"/>
        <w:gridCol w:w="1137"/>
      </w:tblGrid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документа об изменениях внесения изме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носящее измене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1:00Z</dcterms:created>
  <dc:creator>Пользователь</dc:creator>
  <dc:description/>
  <cp:keywords/>
  <dc:language>en-US</dc:language>
  <cp:lastModifiedBy>www.PHILka.RU</cp:lastModifiedBy>
  <cp:lastPrinted>2007-01-01T08:44:00Z</cp:lastPrinted>
  <dcterms:modified xsi:type="dcterms:W3CDTF">2007-01-01T05:45:00Z</dcterms:modified>
  <cp:revision>27</cp:revision>
  <dc:subject/>
  <dc:title/>
</cp:coreProperties>
</file>