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МИНИСТЕРСТВО ЗДРАВООХРАНЕНИЯ РЕСПУБЛИКИ КРЫ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Государственное автономное образовательное учрежд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еднего профессионального образования Республики Кры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«Керченский медицинский колледж имени Г.К. Петровой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7287" w:leader="none"/>
        </w:tabs>
        <w:autoSpaceDE w:val="false"/>
        <w:ind w:left="5220" w:hanging="0"/>
        <w:jc w:val="both"/>
        <w:rPr>
          <w:b/>
          <w:b/>
        </w:rPr>
      </w:pPr>
      <w:r>
        <w:rPr>
          <w:b/>
        </w:rPr>
        <w:t xml:space="preserve">Утверждаю: </w:t>
        <w:tab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Директор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ГАОУ СПО РК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«Керченский медколледж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им. Г.К. Петровой»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  <w:t xml:space="preserve">__________________ Г.И.Путинцева 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  <w:t xml:space="preserve">«___» _____________ 2015 г. 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ЕДАГОГИЧЕСКОМ СОВЕТЕ </w:t>
      </w:r>
    </w:p>
    <w:p>
      <w:pPr>
        <w:pStyle w:val="Normal"/>
        <w:widowControl w:val="false"/>
        <w:autoSpaceDE w:val="false"/>
        <w:ind w:left="21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  <w:t>Акт №16/ВС</w:t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Локальный нормативный акт №</w:t>
      </w:r>
    </w:p>
    <w:p>
      <w:pPr>
        <w:pStyle w:val="Normal"/>
        <w:widowControl w:val="false"/>
        <w:autoSpaceDE w:val="false"/>
        <w:ind w:left="2127" w:hanging="0"/>
        <w:rPr/>
      </w:pPr>
      <w:r>
        <w:rPr/>
        <w:t xml:space="preserve">                                                       </w:t>
      </w:r>
      <w:r>
        <w:rPr/>
        <w:t>Введено в действие</w:t>
      </w:r>
    </w:p>
    <w:p>
      <w:pPr>
        <w:pStyle w:val="Normal"/>
        <w:widowControl w:val="false"/>
        <w:autoSpaceDE w:val="false"/>
        <w:ind w:left="2127" w:hanging="0"/>
        <w:rPr/>
      </w:pPr>
      <w:r>
        <w:rPr/>
        <w:t xml:space="preserve">                                                       </w:t>
      </w:r>
      <w:r>
        <w:rPr/>
        <w:t>Приказом №01-ОД</w:t>
      </w:r>
    </w:p>
    <w:p>
      <w:pPr>
        <w:pStyle w:val="Normal"/>
        <w:widowControl w:val="false"/>
        <w:autoSpaceDE w:val="false"/>
        <w:ind w:left="2127" w:hanging="0"/>
        <w:rPr/>
      </w:pPr>
      <w:r>
        <w:rPr/>
        <w:t xml:space="preserve">                                                       </w:t>
      </w:r>
      <w:r>
        <w:rPr/>
        <w:t>от12 января 2015</w:t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рганизация-разработчик:  ГАОУ СПО РК «Керченский медколледж им. Г.К. Петрово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Лезенкова О.Н. – зав. отделением ГАОУ СПО РК «Керченский медколледж им. Г.К. Петровой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Березовская И.Ф.- методист  ГАОУ СПО РК «Керченский медколледж им. Г.К. Петровой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ЕЕ ПОЛОЖ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Разработано в соответствии со статьей 26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т 14.06.2014 г. №464 «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  В колледже под председательством директора организуется Педагогический Совет в качестве совещательного органа, работа которого  направлена на  обеспечение коллегиальности обслуживания  учебно-воспитательной, методической работы, вопросов практического обучения студентов, их физического развития и нравственного воспитания, а также  участие преподавателей в научно-исследовательской работ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ОСНОВНЫЕ ЗАДАЧИ ДЕЯТЕЛЬНОСТИ ПЕДСОВЕТА НАПРВЛЕНЫ НА:</w:t>
      </w:r>
    </w:p>
    <w:p>
      <w:pPr>
        <w:pStyle w:val="TextBody"/>
        <w:rPr>
          <w:sz w:val="24"/>
        </w:rPr>
      </w:pPr>
      <w:r>
        <w:rPr/>
        <w:tab/>
      </w:r>
      <w:r>
        <w:rPr>
          <w:b/>
          <w:bCs/>
          <w:sz w:val="24"/>
        </w:rPr>
        <w:t>2.1.</w:t>
      </w:r>
      <w:r>
        <w:rPr>
          <w:sz w:val="24"/>
        </w:rPr>
        <w:t xml:space="preserve"> Подготовку квалифицированных средних медицинских специалистов, владеющих необходимыми теоретическими знаниями, умениями и навыками, профессиональными компетенцииами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2.2.</w:t>
      </w:r>
      <w:r>
        <w:rPr>
          <w:sz w:val="24"/>
        </w:rPr>
        <w:t xml:space="preserve"> Постоянное совершенствование качества подготовки специалистов (используя самые разнообразные методические  приемы и инновационные технологии) с учетом требований времени, современного здравоохранения, науки, техники, культуры и перспектив их развития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2.3.</w:t>
      </w:r>
      <w:r>
        <w:rPr>
          <w:sz w:val="24"/>
        </w:rPr>
        <w:t xml:space="preserve"> На воспитание у студента  чувства долга, милосердия, гуманности  по укреплению их здоровья и   утверждения здорового образа жизн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 ПЕДСОВЕТА</w:t>
      </w:r>
    </w:p>
    <w:p>
      <w:pPr>
        <w:pStyle w:val="TextBody"/>
        <w:rPr/>
      </w:pPr>
      <w:r>
        <w:rPr/>
        <w:tab/>
      </w:r>
      <w:r>
        <w:rPr>
          <w:b/>
          <w:bCs/>
          <w:sz w:val="24"/>
        </w:rPr>
        <w:t>3.1</w:t>
      </w:r>
      <w:r>
        <w:rPr>
          <w:sz w:val="24"/>
        </w:rPr>
        <w:t>. В состав педагогического Совета входят: директор – председатель Совета,  все заместители, заведующие отделениями,  председатели ПЦК, руководитель физического воспитания, библиотекарь, все преподаватели колледжа.</w:t>
      </w:r>
    </w:p>
    <w:p>
      <w:pPr>
        <w:pStyle w:val="TextBody"/>
        <w:rPr/>
      </w:pPr>
      <w:r>
        <w:rPr>
          <w:sz w:val="24"/>
        </w:rPr>
        <w:tab/>
        <w:t>Участие в работе педагогического Совета является обязательным для всех  вышеназванных работников колледжа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ab/>
        <w:t xml:space="preserve">3.2. </w:t>
      </w:r>
      <w:r>
        <w:rPr>
          <w:bCs/>
          <w:sz w:val="24"/>
        </w:rPr>
        <w:t>Секретарь и</w:t>
      </w:r>
      <w:r>
        <w:rPr>
          <w:sz w:val="24"/>
        </w:rPr>
        <w:t>збирается открытым голосованием на первом заседании в учебном году.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И ОБЯЗАННОСТИ ПЕДСОВЕТА</w:t>
      </w:r>
    </w:p>
    <w:p>
      <w:pPr>
        <w:pStyle w:val="TextBody"/>
        <w:rPr/>
      </w:pPr>
      <w:r>
        <w:rPr/>
        <w:tab/>
      </w:r>
      <w:r>
        <w:rPr>
          <w:sz w:val="24"/>
        </w:rPr>
        <w:t>Педагогический Совет рассматривает и обсуждает: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1.</w:t>
      </w:r>
      <w:r>
        <w:rPr>
          <w:sz w:val="24"/>
        </w:rPr>
        <w:t xml:space="preserve"> Мероприятия по выполнению директивных указаний, приказов, положений, инструкций и указаний вышестоящих организаций по подготовке и переподготовке, повышению квалификации  специалистов со средним медицинским образованием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2</w:t>
      </w:r>
      <w:r>
        <w:rPr>
          <w:sz w:val="24"/>
        </w:rPr>
        <w:t>. Состояние и итоги учебно-воспитательной и методической  работы, вопросы совершенствования методов обучения, усиления связи теоретического и практического обучения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3</w:t>
      </w:r>
      <w:r>
        <w:rPr>
          <w:sz w:val="24"/>
        </w:rPr>
        <w:t>. Состояние и итоги работы отделений, учебно – вспомогательных подразделений, а также отчеты классных руководителей, кураторов, преподавателей и других работников колледжа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4.</w:t>
      </w:r>
      <w:r>
        <w:rPr>
          <w:sz w:val="24"/>
        </w:rPr>
        <w:t>Состояние воспитательной, культурно – массовой  и спортивной работы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5.</w:t>
      </w:r>
      <w:r>
        <w:rPr>
          <w:sz w:val="24"/>
        </w:rPr>
        <w:t xml:space="preserve"> План учебно-воспитательной работы колледжа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6.</w:t>
      </w:r>
      <w:r>
        <w:rPr>
          <w:sz w:val="24"/>
        </w:rPr>
        <w:t xml:space="preserve">  План развития колледжа и укрепление его учебно-материальной базы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7.</w:t>
      </w:r>
      <w:r>
        <w:rPr>
          <w:sz w:val="24"/>
        </w:rPr>
        <w:t xml:space="preserve"> Опыт работы ПЦК  и лучших преподавателей по наиболее актуальным вопросам обучения и воспитания студентов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8.</w:t>
      </w:r>
      <w:r>
        <w:rPr>
          <w:sz w:val="24"/>
        </w:rPr>
        <w:t xml:space="preserve"> Вопросы повышения квалификации преподавателей и учебно – вспомогательного персонала колледжа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9</w:t>
      </w:r>
      <w:r>
        <w:rPr>
          <w:sz w:val="24"/>
        </w:rPr>
        <w:t>. Состояние учебно –методической и научно – исследовательской  работы  преподавателей и студентов; технического и художественного творчества студентов; вопросы охраны труда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10.</w:t>
      </w:r>
      <w:r>
        <w:rPr>
          <w:sz w:val="24"/>
        </w:rPr>
        <w:t xml:space="preserve"> Вопросы нового приема студентов и выпуска специалистов; вопросы связи с выпускниками и анализ их производственной деятельности; профориентационная работа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4.11</w:t>
      </w:r>
      <w:r>
        <w:rPr>
          <w:sz w:val="24"/>
        </w:rPr>
        <w:t>. Вопросы анализа работы отделения повышения квалификации средних медицинских работников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12.</w:t>
      </w:r>
      <w:r>
        <w:rPr>
          <w:sz w:val="24"/>
        </w:rPr>
        <w:t xml:space="preserve"> Мероприятия по подготовке, проведению, а также итоги семестровых, переводных, государственных экзаменов, защита  курсовых работ и причины отсева студентов за семестр или учебный год (по неуспеваемости или за нарушение учебной дисциплины и правил внутреннего распорядка), а также вопросы восстановления студентов в учебном заведении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13.</w:t>
      </w:r>
      <w:r>
        <w:rPr>
          <w:sz w:val="24"/>
        </w:rPr>
        <w:t xml:space="preserve"> Вопросы поощрения студентов (приказы на благодарность, премии, похвальные листы, грамоты, доска Почета, стенд отличников, представление к правительственным наградам и т.д.)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4.14</w:t>
      </w:r>
      <w:r>
        <w:rPr>
          <w:sz w:val="24"/>
        </w:rPr>
        <w:t>. В необходимых случаях (по  материалам комиссии) на заседании Педсовета выносятся также вопросы об итогах  педагогической деятельности преподавателей и воспитательной работе в колледж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ЕЯТЕЛЬНОСТЬ ПЕДСОВЕТА</w:t>
      </w:r>
    </w:p>
    <w:p>
      <w:pPr>
        <w:pStyle w:val="TextBody"/>
        <w:rPr/>
      </w:pPr>
      <w:r>
        <w:rPr/>
        <w:tab/>
      </w:r>
      <w:r>
        <w:rPr>
          <w:b/>
          <w:bCs/>
          <w:sz w:val="24"/>
        </w:rPr>
        <w:t>5.1.</w:t>
      </w:r>
      <w:r>
        <w:rPr>
          <w:sz w:val="24"/>
        </w:rPr>
        <w:t xml:space="preserve"> Работа Совета проводится по плану, который разрабатывается на каждый учебный год и утверждается директором колледжа.</w:t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5.2.</w:t>
      </w:r>
      <w:r>
        <w:rPr>
          <w:sz w:val="24"/>
        </w:rPr>
        <w:t xml:space="preserve"> Как правило, заседания  педагогического Совета проводятся не реже одного раза в 2 месяца. Повестка заседания заранее обнародуется,  готовятся материалы и проекты решения по обсуждаемым вопроса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5.3</w:t>
      </w:r>
      <w:r>
        <w:rPr/>
        <w:t xml:space="preserve"> Педсовет правомочен принимать решения, если на его заседании присутствовало не менее 2/3 педагогических работников и если за него проголосовало более половины присутствовавших педагогов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b/>
          <w:sz w:val="24"/>
        </w:rPr>
        <w:t>5.4</w:t>
      </w:r>
      <w:r>
        <w:rPr>
          <w:sz w:val="24"/>
        </w:rPr>
        <w:t>. Процедура голосования определяется педсовето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b/>
          <w:bCs/>
          <w:sz w:val="24"/>
        </w:rPr>
        <w:t>5.5</w:t>
      </w:r>
      <w:r>
        <w:rPr>
          <w:sz w:val="24"/>
        </w:rPr>
        <w:t>. По итогам заседаний Совета принимаются конкретные  решения (простым большинством  голосов) с указанием сроков исполнения и лиц, ответственных за исполнение. Решения Совета вступают в силу после утверждения их директором колледжа и являются обязательным для всех работников и студентов.  Нумерация протоколов  ведётся с начала календарного год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b/>
          <w:bCs/>
          <w:sz w:val="24"/>
        </w:rPr>
        <w:t>5.6.</w:t>
      </w:r>
      <w:r>
        <w:rPr>
          <w:sz w:val="24"/>
        </w:rPr>
        <w:t xml:space="preserve"> Осуществляется контроль за посещением заседаний  членами педсовета, их участием в работе и своевременным выполнением  возложенных на них  поручений, а также  проводится систематическая  проверка выполнения принятых решений и их обсуждение на заседаниях педагогического Совета.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5.7. </w:t>
      </w:r>
      <w:r>
        <w:rPr>
          <w:sz w:val="24"/>
        </w:rPr>
        <w:t>В целях оперативного рассмотрения частных проблем, не терпящих отлагательства, могут проводиться заседания педагогического совета в сокращённом составе – « малый педагогический совет» -  с привлечением только тех членов педагогического совета, которые только работают на одном отделении и имеют непосредственное отношение к рассматриваемой проблеме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5.8</w:t>
      </w:r>
      <w:r>
        <w:rPr>
          <w:sz w:val="24"/>
        </w:rPr>
        <w:t>.  Заседания педагогического Совета оформляются протоколом, подписываются  Председателем и секретарем педсовета. Оформление и хранение протоколов  производится согласно установленных треб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Heading2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880"/>
        </w:tabs>
        <w:ind w:left="1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4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08:00Z</dcterms:created>
  <dc:creator>OEM</dc:creator>
  <dc:description/>
  <cp:keywords/>
  <dc:language>en-US</dc:language>
  <cp:lastModifiedBy>Пользователь Windows</cp:lastModifiedBy>
  <cp:lastPrinted>2015-11-12T11:09:00Z</cp:lastPrinted>
  <dcterms:modified xsi:type="dcterms:W3CDTF">2019-03-15T21:10:00Z</dcterms:modified>
  <cp:revision>93</cp:revision>
  <dc:subject/>
  <dc:title>Рассмотрено и                                                    Утверждаю:</dc:title>
</cp:coreProperties>
</file>