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и одобр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от  «_____» 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АВИЛА ВНУТРЕННЕГО РАСПОРЯДКА ДЛЯ СТУД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CC0000"/>
        </w:rPr>
        <w:tab/>
      </w:r>
      <w:r>
        <w:rPr>
          <w:color w:val="000000"/>
        </w:rPr>
        <w:t>Настоящие правила внутреннего распорядка для студентов ГАОУ СПО  Республики Крым «Керченский медицинский колледж им. Г.К. Петровой» ( далее – «колледж»)- локальный нормативный акт, регламентирующий в соответствии с действующим законодательством Российской Федерации основные права, обязанности и ответственность студентов колледжа, организацию учебного процесса, а также иные вопросы, связанные с поддержанием  учебной дисциплины.</w:t>
      </w:r>
    </w:p>
    <w:p>
      <w:pPr>
        <w:pStyle w:val="Heading3"/>
        <w:ind w:left="170" w:right="-5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1.Общие положения.</w:t>
      </w:r>
    </w:p>
    <w:p>
      <w:pPr>
        <w:pStyle w:val="Style17"/>
        <w:ind w:left="170" w:right="-57" w:hanging="0"/>
        <w:rPr/>
      </w:pPr>
      <w:r>
        <w:rPr>
          <w:color w:val="000000"/>
        </w:rPr>
        <w:t>1.1. Настоящие правила составлены в соответствии с Конституцией РФ, Законом от                        29.12.2012 г.  № 273-ФЗ  «Об образовании»,  трудовым законодательством, Уставом колледжа и другими действующими законодательными актами, а также локальными актами колледжа и регламентируют правила поведения и учебы студентов колледжа, их взаимоотношения с работниками и администрацией колледжа.</w:t>
        <w:br/>
        <w:t>1.2. К обучающимся Колледжа относятся студенты, слушатели курсов. Студентом является лицо, зачисленное приказом директора для обучения в Колледже по программам среднего (полного) общего образования и программам среднего профессионального образования. Слушателем является лицо, зачисленное приказом директора для обучения на курсах в колледже. Правовое положение слушателей в части получения образовательных услуг соответствует статусу студента и соответственно обладают правами и несут обязанности наравне со студентами.</w:t>
        <w:br/>
        <w:t>1.3. Основу внутреннего распорядка колледжа составляют сознательное и добросовестное выполнение студентами своих учебных и производственных обязанностей, бережное отношение к имуществу колледжа.</w:t>
        <w:br/>
        <w:t>1.4. Трудовая и учебная дисциплина в колледже обеспечивается созданием необходимых организационных и экономических условий для эффективной учебы на основе уважения человеческого достоинства студентов и педагогов.</w:t>
        <w:br/>
        <w:t>1.5. Все вопросы, связанные с соблюдением правил внутреннего распорядка, решаются администрацией колледжа в пределах своей компетенции в соответствии с настоящими правилами и действующим законодательством.</w:t>
      </w:r>
    </w:p>
    <w:p>
      <w:pPr>
        <w:pStyle w:val="Style17"/>
        <w:ind w:left="170" w:right="-57" w:hanging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2.Основные права и обязанности студентов колледжа.</w:t>
      </w:r>
    </w:p>
    <w:p>
      <w:pPr>
        <w:pStyle w:val="Style17"/>
        <w:ind w:left="170" w:right="-57" w:hanging="0"/>
        <w:jc w:val="both"/>
        <w:rPr>
          <w:color w:val="000000"/>
        </w:rPr>
      </w:pPr>
      <w:r>
        <w:rPr>
          <w:rStyle w:val="StrongEmphasis"/>
          <w:color w:val="000000"/>
        </w:rPr>
        <w:t>2.1.Студенты обязаны: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>2.1.1. Исполнять гражданские обязанности, установленные Конституцией и законами РФ, знать и выполнять Устав колледжа, настоящие Правила внутреннего распорядка в части их касающейся. Посещать все занятия, предусмотренные законадательством.</w:t>
      </w:r>
    </w:p>
    <w:p>
      <w:pPr>
        <w:pStyle w:val="Style17"/>
        <w:spacing w:before="0" w:after="57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2.1.2. Систематически и глубоко овладевать знаниями и практическими навыками, своевременно сдавать экзамены и зачеты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2.1.3. Добросовестно и в срок выполнять все учебные задания на самостоятельную подготовку (домашние задания)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4. Посещать колледж, в установленные сроки выполнять задания, предусмотренные учебным планом и программами, повышать свой профессиональный и культурный уровень. 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2.1.5. Беречь собственность колледжа. Соблюдать чистоту и установленный порядок в помещениях и на территории колледжа. Соблюдать правила эксплуатации оборудования, инструмента, инвентаря, сооружений колледжа. 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2.1.6. Участвовать в общественной жизни коллектива, быть дисциплинированным и организованным. 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>2.1.7. Пропущенные занятия отрабатывать в недельный срок.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8. При входе преподавателей в аудиторию обучающиеся приветствуют его, вставая с места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9. Соблюдать и поддерживать дисциплину, быть вежливым по отношению к друг другу, преподавателям, работникам колледжа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0. Вести здоровый образ жизни. Знать и выполнять меры и правила безопасности, охраны жизни и здоровья в процессе обучения, труда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1. В установленные учебным планом сроки проходить промежуточную аттестацию по завершении очередных этапов обучения, итоговую аттестацию по окончанию изучения общеобразовательных предметов и предметов профессионального цикла и итоговую выпускную квалификационную аттестацию по завершении всего курса обучения в колледже. 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2.1.12. Во время учебных занятий обучающиеся обязаны внимательно слушать объяснения преподавателей и ответы товарищей, не разговаривать и не заниматься посторонними делами, выполнять все указания преподавателя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>2.1.13. Материальный ущерб, нанесенный колледжу по вине обучающего, возмещается им или его родителями (лицами их заменяющими).</w:t>
      </w:r>
    </w:p>
    <w:p>
      <w:pPr>
        <w:pStyle w:val="Style17"/>
        <w:spacing w:before="0" w:after="57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1.14. При неявке на занятия по болезни или другим уважительным причинам обучающейся обязан поставить об этом в известность куратора или заведующего отделения.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2.1.15. В случае болезни студент обязан предоставить справку амбулаторного врача или лечебного учреждения по установленной форме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6. Привлечение обучающихся к труду, не предусмотренному образовательной программой, возможно с согласия обучающихся или с согласия родителей (законных представителей) несовершеннолетних обучающихся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7. В колледже установлена </w:t>
      </w:r>
      <w:r>
        <w:rPr>
          <w:rStyle w:val="StrongEmphasis"/>
          <w:b w:val="false"/>
          <w:bCs w:val="false"/>
          <w:color w:val="000000"/>
        </w:rPr>
        <w:t>единая форма одежды – медицинский халат, шапочка, сменная обувь без каблуков</w:t>
      </w:r>
      <w:r>
        <w:rPr>
          <w:color w:val="000000"/>
        </w:rPr>
        <w:t xml:space="preserve">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8. Цель обязательного ношения студентами спецодежды на занятиях – воспитание дисциплины и ответственности будущих работников среднего медицинского звена.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 xml:space="preserve">2.1.19. При работе в лечебных учреждениях необходимо соблюдать правила, принятые администрацией данных учреждений. Белый медицинский халат и медицинская шапочка - неотъемлемая часть авторитета будущего медицинского работника, его визитная карточка. Они являются производственной одеждой для медперсонала, предназначенной для того, чтобы защитить себя при работе с пациентами. </w:t>
      </w:r>
    </w:p>
    <w:p>
      <w:pPr>
        <w:pStyle w:val="Style17"/>
        <w:spacing w:before="0" w:after="57"/>
        <w:ind w:left="0" w:right="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.20. На занятиях (по клиническим дисциплинам, а также по требованию преподавателя на занятиях по дисциплинам общеобразовательного, естественно-научного, математического профиля и общепрофессиональной подготовке) студенты обязаны быть в чистых, белых халатах, на практических занятиях  в белых халатах или медицинских костюмах,  медицинских шапочках, маске, перчатках.   </w:t>
      </w:r>
    </w:p>
    <w:p>
      <w:pPr>
        <w:pStyle w:val="Style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i/>
          <w:iCs/>
          <w:color w:val="000000"/>
        </w:rPr>
        <w:t xml:space="preserve">Требования к медицинской спецодежде и внешнему виду студента колледжа: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/>
      </w:pPr>
      <w:r>
        <w:rPr>
          <w:color w:val="000000"/>
        </w:rPr>
        <w:t>- медицинские халат или костюм должен иметь окантовку воротника, манжет рукава карманов соответствующего цвета своей специальности:</w:t>
      </w:r>
    </w:p>
    <w:p>
      <w:pPr>
        <w:pStyle w:val="Style17"/>
        <w:tabs>
          <w:tab w:val="clear" w:pos="709"/>
          <w:tab w:val="left" w:pos="2548" w:leader="none"/>
        </w:tabs>
        <w:spacing w:before="0" w:after="0"/>
        <w:ind w:left="510" w:right="567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color w:val="000000"/>
        </w:rPr>
        <w:t>Лечебное дело -  зеленый,</w:t>
      </w:r>
    </w:p>
    <w:p>
      <w:pPr>
        <w:pStyle w:val="Style17"/>
        <w:tabs>
          <w:tab w:val="clear" w:pos="709"/>
          <w:tab w:val="left" w:pos="2548" w:leader="none"/>
        </w:tabs>
        <w:spacing w:before="0" w:after="0"/>
        <w:ind w:left="510" w:right="567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Сестринское дело -   синий или голубой,</w:t>
      </w:r>
    </w:p>
    <w:p>
      <w:pPr>
        <w:pStyle w:val="Style17"/>
        <w:tabs>
          <w:tab w:val="clear" w:pos="709"/>
          <w:tab w:val="left" w:pos="2548" w:leader="none"/>
        </w:tabs>
        <w:spacing w:before="0" w:after="0"/>
        <w:ind w:left="510" w:right="567" w:hanging="0"/>
        <w:jc w:val="both"/>
        <w:rPr>
          <w:color w:val="000000"/>
        </w:rPr>
      </w:pPr>
      <w:r>
        <w:rPr>
          <w:color w:val="000000"/>
        </w:rPr>
        <w:t>Акушерское дело – розовый.</w:t>
      </w:r>
    </w:p>
    <w:p>
      <w:pPr>
        <w:pStyle w:val="Style17"/>
        <w:numPr>
          <w:ilvl w:val="0"/>
          <w:numId w:val="5"/>
        </w:numPr>
        <w:spacing w:before="0" w:after="0"/>
        <w:ind w:left="567" w:right="567" w:hanging="425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-  медицинский халат и шапочка должны быть чистыми и выглаженными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/>
      </w:pPr>
      <w:r>
        <w:rPr>
          <w:color w:val="000000"/>
        </w:rPr>
        <w:t xml:space="preserve">-  медицинский халат должен быть такой длины, чтобы полностью закрывать одежду по ним. Допустимая длина медицинского халата до колен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>
          <w:color w:val="000000"/>
        </w:rPr>
      </w:pPr>
      <w:r>
        <w:rPr>
          <w:color w:val="000000"/>
        </w:rPr>
        <w:t xml:space="preserve">- рукава халата, медицинской куртки (костюма) должны были настолько длинными, чтобы закрывать рукава одежды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/>
      </w:pPr>
      <w:r>
        <w:rPr>
          <w:color w:val="000000"/>
        </w:rPr>
        <w:t xml:space="preserve">-  медицинский халат должен быть наглухо застёгнут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/>
      </w:pPr>
      <w:r>
        <w:rPr>
          <w:color w:val="000000"/>
        </w:rPr>
        <w:t xml:space="preserve">-  медицинская шапочка должна закрывать волосяной покров головы полностью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>
          <w:color w:val="000000"/>
        </w:rPr>
      </w:pPr>
      <w:r>
        <w:rPr>
          <w:color w:val="000000"/>
        </w:rPr>
        <w:t xml:space="preserve">- ношение маски или марлевой повязки защищает медработника и пациента от попадания инфекции воздушно-капельным путем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548" w:leader="none"/>
        </w:tabs>
        <w:spacing w:before="0" w:after="0"/>
        <w:ind w:left="510" w:right="567" w:hanging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при работе с биологическими средами, кровью, ранами – ношение резиновых перчаток обязательно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- перчатки защищают медицинский персонал от порезов при вскрытии ампул, постановки инъекций, от заражения через кровь различными инфекциями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/>
      </w:pPr>
      <w:r>
        <w:rPr>
          <w:color w:val="000000"/>
        </w:rPr>
        <w:t xml:space="preserve">- сменная обувь, обязательна в осенне-зимний периоды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/>
      </w:pPr>
      <w:r>
        <w:rPr>
          <w:color w:val="000000"/>
        </w:rPr>
        <w:t xml:space="preserve">- перед началом занятий студенты в гардеробе обязаны надеть сменную обувь, она должна быть на небольшом каблуке, удобной, не стесняющей ногу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/>
      </w:pPr>
      <w:r>
        <w:rPr>
          <w:color w:val="000000"/>
        </w:rPr>
        <w:t>- с учетом профиля выбранной специальности на практических занятиях студент должен быть опрятным, не применять яркий макияж, резкую ароматическую парфюмерию и сильно привлекающие внимание аксессуары (бижутерия, пирсинг, татуировки на открытых местах). Одежда должна прикрывать участки кожи с татуировко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>
          <w:color w:val="000000"/>
        </w:rPr>
      </w:pPr>
      <w:r>
        <w:rPr>
          <w:color w:val="000000"/>
        </w:rPr>
        <w:t xml:space="preserve">- одежда должна соответствовать общепринятым нормам делового стиля: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>
          <w:color w:val="000000"/>
        </w:rPr>
      </w:pPr>
      <w:r>
        <w:rPr>
          <w:color w:val="000000"/>
        </w:rPr>
        <w:t xml:space="preserve">- для девушек: платье, юбка, брюки, свитер, блуза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>
          <w:color w:val="000000"/>
        </w:rPr>
      </w:pPr>
      <w:r>
        <w:rPr>
          <w:color w:val="000000"/>
        </w:rPr>
        <w:t xml:space="preserve">- для молодых людей: брюки, рубашка или свитер, костюм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>
          <w:color w:val="000000"/>
        </w:rPr>
      </w:pPr>
      <w:r>
        <w:rPr>
          <w:color w:val="000000"/>
        </w:rPr>
        <w:t>- на занятиях по физическому воспитанию должны быть студенты в спортивной форме: спортивный костюм и кроссовки, футболка и шорты не стесняющие движения, спортивная обувь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0"/>
        <w:ind w:left="567" w:right="0" w:hanging="283"/>
        <w:jc w:val="both"/>
        <w:rPr/>
      </w:pPr>
      <w:r>
        <w:rPr>
          <w:color w:val="000000"/>
        </w:rPr>
        <w:t xml:space="preserve">- волосы всегда должны быть чистые, аккуратно причесаны, собраны. Следует избегать пышных причесок, при которых волосы во время выполнения манипуляций могут выбиваться из-под медицинской шапочки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841" w:leader="none"/>
        </w:tabs>
        <w:spacing w:before="0" w:after="57"/>
        <w:ind w:left="567" w:right="0" w:hanging="283"/>
        <w:jc w:val="both"/>
        <w:rPr>
          <w:color w:val="000000"/>
        </w:rPr>
      </w:pPr>
      <w:r>
        <w:rPr>
          <w:color w:val="000000"/>
        </w:rPr>
        <w:t xml:space="preserve">- с целью профилактики распространения инфекционных заболеваний (особенно на практических занятиях и в ЛПУ) не рекомендуется также отращивать ногти сверх длины ногтевого ложа и окрашивать ногти лаком. </w:t>
      </w:r>
    </w:p>
    <w:p>
      <w:pPr>
        <w:pStyle w:val="Style17"/>
        <w:tabs>
          <w:tab w:val="clear" w:pos="709"/>
          <w:tab w:val="left" w:pos="1841" w:leader="none"/>
        </w:tabs>
        <w:spacing w:before="0" w:after="57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1841" w:leader="none"/>
        </w:tabs>
        <w:ind w:left="567" w:right="0" w:hanging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        </w:t>
      </w:r>
      <w:r>
        <w:rPr>
          <w:rStyle w:val="StrongEmphasis"/>
          <w:rFonts w:eastAsia="Liberation Serif;Times New Roman" w:cs="Liberation Serif;Times New Roman"/>
          <w:color w:val="000000"/>
        </w:rPr>
        <w:t xml:space="preserve"> </w:t>
      </w:r>
      <w:r>
        <w:rPr>
          <w:rStyle w:val="StrongEmphasis"/>
          <w:color w:val="000000"/>
        </w:rPr>
        <w:t>2.9. Студенты имеют право:</w:t>
      </w:r>
    </w:p>
    <w:p>
      <w:pPr>
        <w:pStyle w:val="Style17"/>
        <w:tabs>
          <w:tab w:val="clear" w:pos="709"/>
          <w:tab w:val="left" w:pos="1841" w:leader="none"/>
        </w:tabs>
        <w:spacing w:before="0" w:after="57"/>
        <w:ind w:left="0" w:righ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br/>
        <w:t>2.9.1. На получение среднего профессионального образования по избранной специальности в соответствии с государственными</w:t>
      </w:r>
    </w:p>
    <w:p>
      <w:pPr>
        <w:pStyle w:val="Normal"/>
        <w:spacing w:before="0" w:after="57"/>
        <w:rPr/>
      </w:pPr>
      <w:r>
        <w:rPr>
          <w:color w:val="000000"/>
        </w:rPr>
        <w:t>образовательными стандартами и квалификационными характеристиками; на получение профессиональной подготовки.</w:t>
        <w:br/>
        <w:t xml:space="preserve">2.9.2. На обучение в рамках государственных образовательных стандартов и квалификационных характеристик по индивидуальным учебным планам. </w:t>
        <w:br/>
        <w:t xml:space="preserve">2.9.3. На обучение по индивидуальному плану в случаях, предусмотренных Российским законодательством </w:t>
      </w:r>
    </w:p>
    <w:p>
      <w:pPr>
        <w:pStyle w:val="Style17"/>
        <w:spacing w:before="0" w:after="57"/>
        <w:ind w:left="0" w:right="0" w:hanging="0"/>
        <w:jc w:val="both"/>
        <w:rPr/>
      </w:pPr>
      <w:r>
        <w:rPr>
          <w:color w:val="000000"/>
        </w:rPr>
        <w:t>2.9.4. На получение дополнительных (в том числе платных) образовательных услуг.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>2.9.5.На бесплатное пользование библиотечно-информационными ресурсами, инвентарем, оборудованием, оснащением и т.п., находящимся в распоряжении колледжа.</w:t>
        <w:br/>
        <w:t>2.9.6. На уважение человеческого достоинства, свободу совести, на свободное выражение собственных взглядов и убеждений (не нарушая при этом со своей стороны законов РФ, правовых актов, Устава и Правил внутреннего распорядка колледжа, а также прав других граждан).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color w:val="000000"/>
        </w:rPr>
        <w:t>2.9.7. На участие в обсуждении и решении важнейших вопросов деятельности колледжа в том числе через общественные организации и органы управления колледжем.</w:t>
        <w:br/>
        <w:t>2.9.8. На обеспечение в соответствии с действующими нормативами и поступившими ассигнованиями стипендиями, компенсационными выплатами на питание и пр.</w:t>
      </w:r>
    </w:p>
    <w:p>
      <w:pPr>
        <w:pStyle w:val="Style17"/>
        <w:spacing w:before="0" w:after="57"/>
        <w:ind w:left="0" w:right="0" w:hanging="0"/>
        <w:rPr>
          <w:color w:val="000000"/>
        </w:rPr>
      </w:pPr>
      <w:r>
        <w:rPr>
          <w:color w:val="000000"/>
        </w:rPr>
        <w:t>2.9.9. На работу на предприятиях, учреждениях и организациях любых организационно-правовых форм в свободное от учебы время.</w:t>
        <w:br/>
        <w:t>2.9.10.  На академический отпуск -  прерывание учебы по медицинским показаниям, по беременности, родам и уходу за ребенком, и другим показателям в соответствии с законами Российской Федерации.</w:t>
      </w:r>
    </w:p>
    <w:p>
      <w:pPr>
        <w:pStyle w:val="Style17"/>
        <w:spacing w:before="0" w:after="57"/>
        <w:ind w:left="0" w:right="0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9.11. На получение материальной помощи, при наличии средств  в стипендиальном фонде в  случаях и размерах  предусмотренных   положением  о предоставлении материальной помощи студентам колледжа.</w:t>
        <w:br/>
        <w:br/>
      </w:r>
      <w:r>
        <w:rPr>
          <w:rStyle w:val="StrongEmphasis"/>
          <w:b w:val="false"/>
          <w:bCs w:val="false"/>
          <w:color w:val="000000"/>
        </w:rPr>
        <w:t> </w:t>
        <w:tab/>
      </w:r>
      <w:r>
        <w:rPr>
          <w:rStyle w:val="StrongEmphasis"/>
          <w:color w:val="000000"/>
        </w:rPr>
        <w:t>2.10. Студентам запрещается:</w:t>
      </w:r>
    </w:p>
    <w:p>
      <w:pPr>
        <w:pStyle w:val="Style17"/>
        <w:tabs>
          <w:tab w:val="clear" w:pos="709"/>
          <w:tab w:val="left" w:pos="1841" w:leader="none"/>
        </w:tabs>
        <w:spacing w:before="0" w:after="57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br/>
        <w:t>2.10.1. Курить в помещениях Колледжа и на территории, прилегающей к нему;</w:t>
      </w:r>
    </w:p>
    <w:p>
      <w:pPr>
        <w:pStyle w:val="Style17"/>
        <w:spacing w:before="0" w:after="57"/>
        <w:ind w:left="0" w:righ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2.10.2. Приносить, передавать, использовать во время образовательного процесса в аудиториях Колледжа, а также во время проведения учебных занятий, мероприятий вне его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spacing w:before="0" w:after="57"/>
        <w:rPr/>
      </w:pPr>
      <w:r>
        <w:rPr>
          <w:color w:val="000000"/>
        </w:rPr>
        <w:t>2.10.3. Приносить, передавать, употреблять спиртные напитки, средства токсического и наркотического характера, находиться в помещениях колледжа в состоянии алкогольного или наркотического опьянения;</w:t>
        <w:br/>
        <w:t>2.10.4.Применять физическую силу для выяснения отношений, использовать запугивание, вымогательство; использовать в разговорной речи нецензурные выражения;</w:t>
        <w:br/>
        <w:t>2.10.5. Совершать любые действия, влекущие за собой опасные последствия для самого студента и окружающих, такие как толкание, удары любыми предметами, бросание чем-либо и т.п.;</w:t>
        <w:br/>
        <w:t>2.10.6.Находиться в помещениях Колледжа в верхней одежде;</w:t>
        <w:br/>
        <w:t>2.10.7.Пользоваться во время занятий средствами мобильной связи и коммуникаторами;</w:t>
        <w:br/>
        <w:t>2.10.8.Употреблять во время занятий пищу и напитки;</w:t>
        <w:br/>
        <w:t xml:space="preserve">2.10.9.Производить любые изменения в аппаратном или программном обеспечении компьютеров и иной оргтехники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Heading3"/>
        <w:ind w:left="567" w:right="567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3.  Организация образовательного процесса.</w:t>
      </w:r>
    </w:p>
    <w:p>
      <w:pPr>
        <w:pStyle w:val="Style17"/>
        <w:spacing w:before="0" w:after="57"/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br/>
      </w:r>
      <w:r>
        <w:rPr>
          <w:color w:val="000000"/>
        </w:rPr>
        <w:t> 3.1. Образовательный процесс в колледже осуществляется в целях удовлетворения потребностей в профессиональном (специальном) образовании, профессиональной подготовке путем реализации принятых образовательных программ и рабочих программ учебных курсов, дисциплин.</w:t>
        <w:br/>
        <w:t>3.2. Образовательный процесс включает в себя теоретическое и практическое (лабораторное) обучение, производственную практику, воспитательную работу. Он регламентируется учебными планами и графиками учебного процесса, распорядком дня и расписанием занятий.</w:t>
        <w:br/>
        <w:t>3.4. Учебные планы рассматриваются и утверждаются педагогическим советом, подписываются директором колледжа.</w:t>
      </w:r>
    </w:p>
    <w:p>
      <w:pPr>
        <w:pStyle w:val="Style17"/>
        <w:tabs>
          <w:tab w:val="clear" w:pos="709"/>
          <w:tab w:val="left" w:pos="1841" w:leader="none"/>
        </w:tabs>
        <w:spacing w:before="0" w:after="57"/>
        <w:ind w:left="0" w:right="0" w:hanging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3.5.Время начала и окончания учебных занятий теоретической и практической подготовки по дисциплинам естественно-научного, математического, общепрофессионального и образовательного циклов устанавливается следующее: </w:t>
      </w:r>
    </w:p>
    <w:p>
      <w:pPr>
        <w:pStyle w:val="Style17"/>
        <w:tabs>
          <w:tab w:val="clear" w:pos="709"/>
          <w:tab w:val="left" w:pos="184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471" w:type="dxa"/>
        <w:jc w:val="left"/>
        <w:tblInd w:w="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912"/>
        <w:gridCol w:w="982"/>
        <w:gridCol w:w="425"/>
        <w:gridCol w:w="982"/>
        <w:gridCol w:w="9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 xml:space="preserve">8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8.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переры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8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9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9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0.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0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1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3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1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2.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2.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3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4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3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4.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4.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5.10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5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5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Style18"/>
              <w:jc w:val="both"/>
              <w:rPr>
                <w:rFonts w:ascii="Times New Roman" w:hAnsi="Times New Roman"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 w:ascii="Times New Roman" w:hAnsi="Times New Roman"/>
                <w:color w:val="000000"/>
                <w:lang w:eastAsia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6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6.55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Style17"/>
        <w:tabs>
          <w:tab w:val="clear" w:pos="709"/>
          <w:tab w:val="left" w:pos="184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асписание звонков по субботам:</w:t>
      </w:r>
    </w:p>
    <w:tbl>
      <w:tblPr>
        <w:tblW w:w="5471" w:type="dxa"/>
        <w:jc w:val="left"/>
        <w:tblInd w:w="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912"/>
        <w:gridCol w:w="982"/>
        <w:gridCol w:w="425"/>
        <w:gridCol w:w="982"/>
        <w:gridCol w:w="9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 xml:space="preserve">8.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8.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right="113" w:hanging="0"/>
              <w:jc w:val="center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переры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8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9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9.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0.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0.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1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3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1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2.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2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3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4 п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3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4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4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4.50</w:t>
            </w:r>
          </w:p>
        </w:tc>
      </w:tr>
    </w:tbl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</w:rPr>
        <w:t>Расписание звонков</w:t>
      </w:r>
      <w:r>
        <w:rPr>
          <w:rFonts w:cs="Times New Roman" w:ascii="Times New Roman" w:hAnsi="Times New Roman"/>
          <w:color w:val="000000"/>
        </w:rPr>
        <w:t xml:space="preserve"> в дни, предшествующие не рабочим, праздничным дн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237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15"/>
        <w:gridCol w:w="918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 пар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eastAsia="hi-IN"/>
              </w:rPr>
              <w:t xml:space="preserve"> </w:t>
            </w:r>
            <w:r>
              <w:rPr>
                <w:rFonts w:eastAsia="FreeSans;Times New Roman" w:cs="Liberation Serif;Times New Roman"/>
                <w:color w:val="000000"/>
                <w:lang w:eastAsia="hi-IN"/>
              </w:rPr>
              <w:t>08.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9.2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2 пар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eastAsia="hi-IN"/>
              </w:rPr>
              <w:t xml:space="preserve"> </w:t>
            </w:r>
            <w:r>
              <w:rPr>
                <w:rFonts w:eastAsia="FreeSans;Times New Roman" w:cs="Liberation Serif;Times New Roman"/>
                <w:color w:val="000000"/>
                <w:lang w:eastAsia="hi-IN"/>
              </w:rPr>
              <w:t>09.3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.5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3 пар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Liberation Serif;Times New Roman" w:cs="Liberation Serif;Times New Roman"/>
                <w:color w:val="000000"/>
                <w:lang w:eastAsia="hi-IN"/>
              </w:rPr>
              <w:t xml:space="preserve"> </w:t>
            </w:r>
            <w:r>
              <w:rPr>
                <w:rFonts w:eastAsia="FreeSans;Times New Roman" w:cs="Liberation Serif;Times New Roman"/>
                <w:color w:val="000000"/>
                <w:lang w:eastAsia="hi-IN"/>
              </w:rPr>
              <w:t>11.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4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4 пар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FreeSans;Times New Roman" w:cs="Liberation Serif;Times New Roman"/>
                <w:color w:val="000000"/>
                <w:lang w:eastAsia="hi-IN"/>
              </w:rPr>
            </w:pPr>
            <w:r>
              <w:rPr>
                <w:rFonts w:eastAsia="FreeSans;Times New Roman" w:cs="Liberation Serif;Times New Roman"/>
                <w:color w:val="000000"/>
                <w:lang w:eastAsia="hi-IN"/>
              </w:rPr>
              <w:t>12.5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i/>
          <w:i/>
          <w:iCs/>
          <w:color w:val="000000"/>
        </w:rPr>
      </w:pPr>
      <w:r>
        <w:rPr>
          <w:color w:val="000000"/>
        </w:rPr>
        <w:t>3.6. Продолжительность практических занятий по дисциплинам профессиональной подготовки — профессиональным модулям составляет 4-6 академических часов в день и могут проводиться в две смены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Продолжительность занятий составляет:  </w:t>
      </w:r>
    </w:p>
    <w:p>
      <w:pPr>
        <w:pStyle w:val="Style17"/>
        <w:spacing w:before="0" w:after="113"/>
        <w:jc w:val="both"/>
        <w:rPr>
          <w:rFonts w:eastAsia="Liberation Serif;Times New Roman" w:cs="Liberation Serif;Times New Roman"/>
          <w:color w:val="000000"/>
        </w:rPr>
      </w:pPr>
      <w:r>
        <w:rPr>
          <w:b/>
          <w:bCs/>
          <w:color w:val="000000"/>
        </w:rPr>
        <w:t>1 смена</w:t>
      </w:r>
      <w:r>
        <w:rPr>
          <w:color w:val="000000"/>
        </w:rPr>
        <w:t xml:space="preserve"> 8-00—13-00 с перерывом 11-00—11-30; </w:t>
      </w:r>
    </w:p>
    <w:p>
      <w:pPr>
        <w:pStyle w:val="Style17"/>
        <w:spacing w:before="0" w:after="113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</w:t>
      </w:r>
    </w:p>
    <w:p>
      <w:pPr>
        <w:pStyle w:val="Style17"/>
        <w:spacing w:before="0" w:after="113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b/>
          <w:bCs/>
          <w:color w:val="000000"/>
        </w:rPr>
        <w:t>2 смена</w:t>
      </w:r>
      <w:r>
        <w:rPr>
          <w:color w:val="000000"/>
        </w:rPr>
        <w:t xml:space="preserve"> 13-30—18-30 с перерывом 15-30—16-00 </w:t>
      </w:r>
    </w:p>
    <w:p>
      <w:pPr>
        <w:pStyle w:val="Style17"/>
        <w:spacing w:before="0" w:after="113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 </w:t>
      </w:r>
      <w:r>
        <w:rPr>
          <w:color w:val="000000"/>
        </w:rPr>
        <w:t xml:space="preserve">или </w:t>
      </w:r>
    </w:p>
    <w:p>
      <w:pPr>
        <w:pStyle w:val="Style17"/>
        <w:spacing w:before="0" w:after="113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    </w:t>
      </w:r>
      <w:r>
        <w:rPr>
          <w:color w:val="000000"/>
        </w:rPr>
        <w:t>15-20—20-20 с перерывом18-20—18-50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jc w:val="both"/>
        <w:rPr/>
      </w:pPr>
      <w:r>
        <w:rPr>
          <w:color w:val="000000"/>
        </w:rPr>
        <w:t>3.7.Учебные занятия в колледже проводятся по учебному расписанию,  составленному на семестр в соответствии с учебным планом, утвержденному директором. Учебное расписание вывешивается в помещении колледжа на видном месте.</w:t>
      </w:r>
    </w:p>
    <w:p>
      <w:pPr>
        <w:pStyle w:val="Style17"/>
        <w:ind w:left="567" w:right="57" w:hanging="0"/>
        <w:jc w:val="both"/>
        <w:rPr>
          <w:rStyle w:val="StrongEmphasis"/>
          <w:rFonts w:eastAsia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8. Для студентов устанавливается 6-ти дневная рабочая неделя. Учебная нагрузка студентов и слушателей при очной форме обучения не должна превышать 36 аудиторных часов в неделю, при этом в указанный объем не входят занятия по факультативным дисциплинам и консультации. Выходной день — воскресенье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rFonts w:eastAsia="Liberation Serif;Times New Roman" w:cs="Liberation Serif;Times New Roman"/>
          <w:b w:val="false"/>
          <w:bCs w:val="false"/>
          <w:color w:val="000000"/>
        </w:rPr>
        <w:t xml:space="preserve">         </w:t>
      </w:r>
      <w:r>
        <w:rPr>
          <w:rStyle w:val="StrongEmphasis"/>
          <w:color w:val="000000"/>
        </w:rPr>
        <w:t>4. Внутренняя организация в учебной группе</w:t>
      </w:r>
      <w:r>
        <w:rPr>
          <w:b/>
          <w:bCs/>
          <w:color w:val="000000"/>
        </w:rPr>
        <w:t xml:space="preserve"> </w:t>
      </w:r>
    </w:p>
    <w:p>
      <w:pPr>
        <w:pStyle w:val="Style17"/>
        <w:rPr/>
      </w:pPr>
      <w:r>
        <w:rPr>
          <w:color w:val="000000"/>
        </w:rPr>
        <w:t> </w:t>
      </w:r>
      <w:r>
        <w:rPr>
          <w:color w:val="000000"/>
        </w:rPr>
        <w:br/>
        <w:t>4.1. В каждой учебной группе студенты избирают из своего состава старосту, который подчиняется непосредственно куратору. Староста учебной группы избирается на учебный год. </w:t>
        <w:br/>
        <w:t>4.2. Обязанности старосты учебной группы:</w:t>
        <w:br/>
        <w:t>- организация деятельности учебной группы в период отсутствия  куратора;</w:t>
        <w:br/>
        <w:t>- поддержание дисциплины в группе, своевременное получение и распределение среди студентов группы учебников и учебных пособий, </w:t>
        <w:br/>
        <w:t>- содействие в организации проведения массовых и других мероприятий;</w:t>
        <w:br/>
        <w:t>- оказание помощи  куратору  в руководстве учебной группой;</w:t>
        <w:br/>
        <w:t>- поддержание порядка и дисциплины в учебной группе;</w:t>
        <w:br/>
        <w:t>- представление интересов обучающихся своей учебной группы во всех органах, подразделениях и структурах колледжа по всем вопросам обучения, воспитания;</w:t>
        <w:br/>
        <w:t>- осуществление связи учебной группы с администрацией и органами управления колледжа по всем вопросам;</w:t>
        <w:br/>
        <w:t>- составление графика ежедневных дежурств студентов группы, его соблюдение, контроль действия дежурных;</w:t>
        <w:br/>
        <w:t>- осуществление дежурства по колледжу (в соответствии с графиком), распределение обязанностей дежурных по зданию колледжа.</w:t>
        <w:br/>
        <w:t>4.3. Указания и поручения старосты в пределах вышеперечисленного обязательны для выполнения всеми студентами учебной группы.</w:t>
        <w:br/>
        <w:t>4.4. Для повышения эффективности практического обучения студенты учебной группы разделяются на бригады, каждая из которых избирает из своего состава бригадира. Бригадир утверждается  куратором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       </w:t>
      </w:r>
      <w:r>
        <w:rPr>
          <w:rStyle w:val="StrongEmphasis"/>
          <w:color w:val="000000"/>
        </w:rPr>
        <w:t>5. Поощрения и взыскания.</w:t>
      </w:r>
    </w:p>
    <w:p>
      <w:pPr>
        <w:pStyle w:val="Style17"/>
        <w:jc w:val="both"/>
        <w:rPr/>
      </w:pPr>
      <w:r>
        <w:rPr>
          <w:color w:val="000000"/>
        </w:rPr>
        <w:t xml:space="preserve">5.1.Поощрение студентов колледжа: </w:t>
      </w:r>
    </w:p>
    <w:p>
      <w:pPr>
        <w:pStyle w:val="Style17"/>
        <w:jc w:val="both"/>
        <w:rPr/>
      </w:pPr>
      <w:r>
        <w:rPr>
          <w:color w:val="000000"/>
        </w:rPr>
        <w:t>5.1.1.За успехи в учебной и общественной работе применяются следующие меры поощрения студентов:</w:t>
      </w:r>
    </w:p>
    <w:p>
      <w:pPr>
        <w:pStyle w:val="Style17"/>
        <w:numPr>
          <w:ilvl w:val="1"/>
          <w:numId w:val="3"/>
        </w:numPr>
        <w:spacing w:before="0" w:after="0"/>
        <w:ind w:left="1981" w:right="567" w:hanging="283"/>
        <w:jc w:val="both"/>
        <w:rPr>
          <w:color w:val="000000"/>
        </w:rPr>
      </w:pPr>
      <w:r>
        <w:rPr>
          <w:color w:val="000000"/>
        </w:rPr>
        <w:t xml:space="preserve">благодарность директора колледжа; </w:t>
      </w:r>
    </w:p>
    <w:p>
      <w:pPr>
        <w:pStyle w:val="Style17"/>
        <w:numPr>
          <w:ilvl w:val="1"/>
          <w:numId w:val="3"/>
        </w:numPr>
        <w:spacing w:before="0" w:after="0"/>
        <w:ind w:left="1981" w:right="567" w:hanging="283"/>
        <w:jc w:val="both"/>
        <w:rPr>
          <w:color w:val="000000"/>
        </w:rPr>
      </w:pPr>
      <w:r>
        <w:rPr>
          <w:color w:val="000000"/>
        </w:rPr>
        <w:t xml:space="preserve">награждение подарком или денежной премией; </w:t>
      </w:r>
    </w:p>
    <w:p>
      <w:pPr>
        <w:pStyle w:val="Style17"/>
        <w:numPr>
          <w:ilvl w:val="1"/>
          <w:numId w:val="3"/>
        </w:numPr>
        <w:spacing w:before="0" w:after="0"/>
        <w:ind w:left="1981" w:right="567" w:hanging="283"/>
        <w:jc w:val="both"/>
        <w:rPr>
          <w:color w:val="000000"/>
        </w:rPr>
      </w:pPr>
      <w:r>
        <w:rPr>
          <w:color w:val="000000"/>
        </w:rPr>
        <w:t>награждение почетной грамотой;</w:t>
      </w:r>
    </w:p>
    <w:p>
      <w:pPr>
        <w:pStyle w:val="Style17"/>
        <w:numPr>
          <w:ilvl w:val="1"/>
          <w:numId w:val="3"/>
        </w:numPr>
        <w:spacing w:before="0" w:after="0"/>
        <w:ind w:left="1981" w:right="567" w:hanging="283"/>
        <w:jc w:val="both"/>
        <w:rPr>
          <w:color w:val="000000"/>
        </w:rPr>
      </w:pPr>
      <w:r>
        <w:rPr>
          <w:color w:val="000000"/>
        </w:rPr>
        <w:t xml:space="preserve">награждение похвальным листом; </w:t>
      </w:r>
    </w:p>
    <w:p>
      <w:pPr>
        <w:pStyle w:val="Style17"/>
        <w:tabs>
          <w:tab w:val="clear" w:pos="709"/>
          <w:tab w:val="left" w:pos="3962" w:leader="none"/>
        </w:tabs>
        <w:ind w:left="1981" w:righ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5.1.2.Поощрение объявляется в приказе директора, доводится до сведения студентов. Выписка из приказа о поощрении хранится в личном деле студент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5.2.Взыскания.</w:t>
        <w:br/>
        <w:t>5.2.1.В случае намеренной порчи имущества колледжа студенты несут материальную и административную ответственность в соответствии с законодательством РФ.</w:t>
        <w:br/>
        <w:t>5.2.2.За нарушение учебной дисциплины, правил внутреннего распорядка к студентам могут быть применены следующие дисциплинарные взыскания:</w:t>
      </w:r>
    </w:p>
    <w:p>
      <w:pPr>
        <w:pStyle w:val="Style17"/>
        <w:numPr>
          <w:ilvl w:val="1"/>
          <w:numId w:val="4"/>
        </w:numPr>
        <w:spacing w:before="0" w:after="0"/>
        <w:ind w:left="1981" w:right="567" w:hanging="283"/>
        <w:rPr>
          <w:color w:val="000000"/>
        </w:rPr>
      </w:pPr>
      <w:r>
        <w:rPr>
          <w:color w:val="000000"/>
        </w:rPr>
        <w:t xml:space="preserve">замечание (делается преподавателем, куратором, администрацией); </w:t>
      </w:r>
    </w:p>
    <w:p>
      <w:pPr>
        <w:pStyle w:val="Style17"/>
        <w:numPr>
          <w:ilvl w:val="1"/>
          <w:numId w:val="4"/>
        </w:numPr>
        <w:spacing w:before="0" w:after="0"/>
        <w:ind w:left="1981" w:right="567" w:hanging="283"/>
        <w:rPr>
          <w:color w:val="000000"/>
        </w:rPr>
      </w:pPr>
      <w:r>
        <w:rPr>
          <w:color w:val="000000"/>
        </w:rPr>
        <w:t xml:space="preserve">выговор; </w:t>
      </w:r>
    </w:p>
    <w:p>
      <w:pPr>
        <w:pStyle w:val="Style17"/>
        <w:numPr>
          <w:ilvl w:val="1"/>
          <w:numId w:val="4"/>
        </w:numPr>
        <w:ind w:left="1981" w:right="567" w:hanging="283"/>
        <w:rPr>
          <w:color w:val="000000"/>
        </w:rPr>
      </w:pPr>
      <w:r>
        <w:rPr>
          <w:color w:val="000000"/>
        </w:rPr>
        <w:t xml:space="preserve">исключение из колледжа. </w:t>
      </w:r>
    </w:p>
    <w:p>
      <w:pPr>
        <w:pStyle w:val="Style17"/>
        <w:jc w:val="both"/>
        <w:rPr/>
      </w:pPr>
      <w:r>
        <w:rPr>
          <w:color w:val="000000"/>
        </w:rPr>
        <w:t>5.2.3. За пропуски учебных занятий без уважительных причин студенты отрабатывают пропущенные часы в течении двух недель после выхода на занятие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        </w:t>
      </w:r>
      <w:r>
        <w:rPr>
          <w:rStyle w:val="StrongEmphasis"/>
          <w:b w:val="false"/>
          <w:bCs w:val="false"/>
          <w:color w:val="000000"/>
        </w:rPr>
        <w:t>6. Прочие положения.</w:t>
      </w:r>
    </w:p>
    <w:p>
      <w:pPr>
        <w:pStyle w:val="Style17"/>
        <w:ind w:left="567" w:right="57" w:hanging="0"/>
        <w:jc w:val="both"/>
        <w:rPr>
          <w:color w:val="000000"/>
        </w:rPr>
      </w:pPr>
      <w:r>
        <w:rPr>
          <w:color w:val="000000"/>
        </w:rPr>
        <w:t xml:space="preserve">6.1.С правилами внутреннего распорядка для студентов ГАОУ СПО Республики Крым «Керченский медицинский колледж»  должны быть ознакомлены все студенты. </w:t>
      </w:r>
    </w:p>
    <w:p>
      <w:pPr>
        <w:pStyle w:val="Style17"/>
        <w:ind w:left="56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1"/>
        <w:numPr>
          <w:ilvl w:val="0"/>
          <w:numId w:val="7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927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ВНЕСЕНИЯ ИЗМЕНЕНИЙ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0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9:00Z</dcterms:created>
  <dc:creator>Irina</dc:creator>
  <dc:description/>
  <cp:keywords/>
  <dc:language>en-US</dc:language>
  <cp:lastModifiedBy>www.PHILka.RU</cp:lastModifiedBy>
  <cp:lastPrinted>2007-01-01T00:39:00Z</cp:lastPrinted>
  <dcterms:modified xsi:type="dcterms:W3CDTF">2006-12-31T21:40:00Z</dcterms:modified>
  <cp:revision>29</cp:revision>
  <dc:subject/>
  <dc:title/>
</cp:coreProperties>
</file>