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324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______ 20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ФОРМЛЕНИЯ ВОЗНИКНОВЕНИ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Я И ПРЕКРАЩЕНИЯ ОТНОШЕНИЙ МЕЖДУ ОБРАЗОВАТЕЛЬНЫМ УЧРЕЖДЕНИЕМ И ОБУЧАЮЩИМИСЯ И (ИЛИ) ИХ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ИМЕНИ  Г.К. ПЕТРО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  «_____» _____20___г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ие положе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Нормативными актами Российской Федерации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нднраци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«Об образовании в Российской Федерации» от 29.12.2012 г., № 273-ФЗ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а Министерства образования и науки Российской Федерации «Порядок организации и осуществления образовательной деятельности по образовательным программам среднего профессионального образования». от 14.06.2013 г., № 464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а Государственного Автономного Образовательного Учреждения Среднего Профессионального Образования Республики Крым «Керченский медицинский  колледж имени Г.К. Петровой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 внутреннего распорядка Государственного Автономного Образовательного Учреждения Среднего Профессионального Образования Республики Крым «Керченский медицинский  колледж имени Г.К. Петровой».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кальных нормативных актов колледж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устанавливает порядок 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 Автономным Образовательным Учреждением Среднего Профессионального Образования Республики Крым «Керченский медицинский  колледж имени Г.К. Петровой»</w:t>
      </w:r>
      <w:r>
        <w:rPr>
          <w:rFonts w:cs="Times New Roman" w:ascii="Times New Roman" w:hAnsi="Times New Roman"/>
          <w:sz w:val="28"/>
          <w:szCs w:val="28"/>
        </w:rPr>
        <w:t xml:space="preserve"> и обучающимися и (или) их родителями (законными представителям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м возникновения образовательных отношений является приказ о приеме (зачислении) лица для обучения в Колледж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ема на целев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данию распорядительного акта о приеме лица на обучение в Колледж, предшествует заключение договора о целевом приеме и Договора о целевом обуч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говоры об образовании, оказании дополнительных образовательных услуг заключаются между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джем (в лице директора коледжа) и лицом, зачисляемым на обучение, и родителями (законными представителями) несовершеннолетнего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говор об образовании заключается в простой письменной форме между Колледжем, лицом, зачисляемым на обучение, и физическим или юридическим лицом, обязующимся оплатить обучение лица, зачисляемого на обучение, по форме, утвержденной приказом директора Колледж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обучающегося, предусмотренные законодательством об образовании и локальными нормативными актами колледжа, возникают у лица, принятого на обучение, с даты зачис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б образовании.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говор об образовании заключается в простой письменной форме между Колледжем (в лице директора колледжа) и лицом, зачисляемым на обучение, и родителями (законными представителями) несовершеннолетнего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, в том числе вид, уровень и (или) направленность основной профессиональной образовательной программы (часть образовательной программы определенного уровня, вида и направленности), форма обучения, срок освоения основной профессиональной образовательной программы (продолжительность обуче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ла, обязательные при заключении договора об образовании, утверждаются Прави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6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ые отношения прекращаются в связи с отчислением обучающегося из колледж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рочно по основаниям, установленным законодательством об образов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ельные отношения могут быть прекращены досрочно в следующих случа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сновной профессиональной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инициативе Колледжа - в случае совершения обучающимся действий, грубо нарушающих его Устав, правила внутреннего распорядка, а также в случае невыполнения обучающимся по основной 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обстоятельствам, не зависящим от воли обучающегося (родителей (законных представителей) несовершеннолетнего обучающегося) и Колледжа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еревода обучающегося из одной организации, осуществляющей образовательную деятельность, в другую для обучения по основной профессиональной образовательной программе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колледжем, если иное не установлено договором об образ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прекращения образовательных отношений является распорядительный акт (приказ)  Колледжа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Колледжа прекращаются с даты его отчисления из колледж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лледж 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деятельности Колледж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осуществления перевода устанавливаются федеральным органом исполнительной власти (Республикой Крым)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досрочном прекращении образовательных отношений Колледж  в трехдневный срок 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остановление отношений в ГАОУ СПО РК «Керченский медицинский колледж имени Г.К. Петровой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о, отчисленное из Колледжа по инициативе обучающегося до завершения освоения основной профессиональной образовательной программы,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Академический отпуск предоставляется обучающемуся в связи с невозможностью освоения образовательной программы среднего профессионального (далее - образовательная программа) в Колледже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адемический отпуск предоставляется обучающемуся неограниченное количество ра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едоставлении академического отпуска принимается Директором Колледжа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(Директора) или уполномоченного им должностного лиц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 условия восстановления в колледже обучающегося, отчисленного по инициативе колледжа, определяются локальным нормативным актом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92"/>
        <w:gridCol w:w="2080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ий С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9:00Z</dcterms:created>
  <dc:creator>Айбулат</dc:creator>
  <dc:description/>
  <cp:keywords/>
  <dc:language>en-US</dc:language>
  <cp:lastModifiedBy>www.PHILka.RU</cp:lastModifiedBy>
  <cp:lastPrinted>2007-01-01T00:46:00Z</cp:lastPrinted>
  <dcterms:modified xsi:type="dcterms:W3CDTF">2006-12-31T21:47:00Z</dcterms:modified>
  <cp:revision>15</cp:revision>
  <dc:subject/>
  <dc:title/>
</cp:coreProperties>
</file>