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рченский медицинский колледж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Тема: </w:t>
      </w:r>
      <w:r>
        <w:rPr>
          <w:sz w:val="40"/>
          <w:szCs w:val="40"/>
          <w:u w:val="single"/>
        </w:rPr>
        <w:t>«Закрытые механические повреждения мягких тканей»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Керчь 2022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850" w:hanging="16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850" w:hanging="1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0" w:hanging="1620"/>
        <w:jc w:val="center"/>
        <w:rPr/>
      </w:pPr>
      <w:r>
        <w:rPr>
          <w:b/>
          <w:bCs/>
          <w:sz w:val="28"/>
          <w:szCs w:val="28"/>
        </w:rPr>
        <w:t>ПЛАН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>Понятие о травме. Виды травмат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>Организация травматической помо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Обследование травматических боль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ложнения трав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ытые повреждения мягких тка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Травма</w:t>
      </w:r>
      <w:r>
        <w:rPr>
          <w:sz w:val="28"/>
          <w:szCs w:val="28"/>
        </w:rPr>
        <w:t xml:space="preserve"> – повреждение в организме человека, вызванное внешним воздействием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Различают следующие виды травм</w:t>
      </w:r>
      <w:r>
        <w:rPr>
          <w:sz w:val="28"/>
          <w:szCs w:val="28"/>
        </w:rPr>
        <w:t>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I. В зависимости от травматирующего фактора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Механические (переломы, ушибы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Термические (ожоги, отморожения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Химические (кислоты, щелочи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Лучевы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Электротравм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мбинированны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II. По обстоятельствам нанесен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Бытовы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оизводственны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портивны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Боевы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III. В зависимости от характера и глубины поврежден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Кожные (ушибы, раны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дкожные (разрывы связок, переломы костей)</w:t>
      </w:r>
    </w:p>
    <w:p>
      <w:pPr>
        <w:pStyle w:val="Normal"/>
        <w:ind w:left="1440" w:hanging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лостные (ушибы, кровоизлияния и разрывы органов в грудной и   брюшной полостях, в полости черепа</w:t>
      </w:r>
    </w:p>
    <w:p>
      <w:pPr>
        <w:pStyle w:val="Normal"/>
        <w:ind w:left="1440" w:hanging="540"/>
        <w:rPr>
          <w:sz w:val="28"/>
          <w:szCs w:val="28"/>
        </w:rPr>
      </w:pPr>
      <w:r>
        <w:rPr>
          <w:sz w:val="28"/>
          <w:szCs w:val="28"/>
        </w:rPr>
        <w:t>IV. Особая группа:</w:t>
      </w:r>
    </w:p>
    <w:p>
      <w:pPr>
        <w:pStyle w:val="Normal"/>
        <w:ind w:left="1440" w:hanging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Изолированная – повреждение одного органа или сегмента конечности (например, разрыв печени, перелом бедра)</w:t>
      </w:r>
    </w:p>
    <w:p>
      <w:pPr>
        <w:pStyle w:val="Normal"/>
        <w:ind w:left="1440" w:hanging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Множественная – ряд однотипных повреждений конечности, туловища, головы (например, множественные раны)</w:t>
      </w:r>
    </w:p>
    <w:p>
      <w:pPr>
        <w:pStyle w:val="Normal"/>
        <w:ind w:left="1440" w:hanging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очетанная – повреждение опорно-двигательного аппарата и внутренних органов (например, перелом бедра и разрыв селезенки)</w:t>
      </w:r>
    </w:p>
    <w:p>
      <w:pPr>
        <w:pStyle w:val="Normal"/>
        <w:ind w:left="1440" w:hanging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мбинированная - от воздействия механического и немеханического повреждений (например, перелом верхней конечности и ожог туловища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Травматология</w:t>
      </w:r>
      <w:r>
        <w:rPr>
          <w:sz w:val="28"/>
          <w:szCs w:val="28"/>
        </w:rPr>
        <w:t xml:space="preserve"> – учение о повреждениях, их лечении и профилактик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Ортопедия</w:t>
      </w:r>
      <w:r>
        <w:rPr>
          <w:sz w:val="28"/>
          <w:szCs w:val="28"/>
        </w:rPr>
        <w:t xml:space="preserve"> – учение о лечении и профилактике врожденных и приобретенных заболеваний опорно-двигательного аппарата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Травматизм</w:t>
      </w:r>
      <w:r>
        <w:rPr>
          <w:sz w:val="28"/>
          <w:szCs w:val="28"/>
        </w:rPr>
        <w:t xml:space="preserve"> – совокупность травм, повторяющихся при определенных обстоятельствах (гололед, ДТП) у группы населения за определенный отрезок времени (месяц, год)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: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 Производственны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Непроизводственный(бытовой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 Спортивны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. Детский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ми мерами по профилактике травматизма являютс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правильная организация производства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соблюдение правил техники безопасности;</w:t>
      </w:r>
    </w:p>
    <w:p>
      <w:pPr>
        <w:pStyle w:val="Normal"/>
        <w:ind w:left="1080" w:hanging="180"/>
        <w:rPr>
          <w:sz w:val="28"/>
          <w:szCs w:val="28"/>
        </w:rPr>
      </w:pPr>
      <w:r>
        <w:rPr>
          <w:sz w:val="28"/>
          <w:szCs w:val="28"/>
        </w:rPr>
        <w:t>- учет и анализ несчастных случаев и принятие мер для их предупреждения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пропаганда медицинских знани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улучшение бытовых услови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повышение общей культуры населения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борьба с неумеренным употреблением алкоголя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правильно организованные соревнования и тренировки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общественные мероприятия, направленные на охрану здоровья детей.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травматологической помощи складывается из таких частей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 Первая помощь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ет ее оказывать врач или фельдшер скорой помощи, фельдшер медпункта, другими лицами в порядке само- и взаимопомощи. На месте происшествия проводится транспортная иммобилизация и обезболивание, наложение повязок, остановка кровотечения и сердечно-легочная реанимация.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>2. Эвакуация потерпевшего в лечебное учреждение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им занимается служба скорой помощи, реже потерпевших транспортируют работники милиции или посторонние лица.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>3. Амбулаторное и стационарное лечение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ощь 90% больных оказывается в амбулаториях и поликлиниках. Амбулаторное лечение проводят также в специализированных травмпунктах, которые имеют соответствующее оснащение. Стационарное лечение проводится в специализированных отделениях городских и районных больниц, в клиниках при кафедрах травматологии и ортопедии, научно-исследовательских институтах.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>4. Реабилитация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болевания и повреждения опорно-двигательного аппарата требуют длительного лечения, восстановление функции, поэтому велика роль реабилитации, которую проводят в травматологических пунктах, стационарах и поликлиниках, а также в реабилитационных центрах и санаториях.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е травматологических больных складывается из: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проса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 выяснить время, место, обстоятельства и причины несчастного случая; силу и направление удара или давления, положение туловища и конечности в момент травмы; уточнить вид травматизма. Если это заболевание, то его давность, его особенности, какое лечение использовалось и его эффективность;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мотр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одится сравнительный осмотр конечностей, при деформации позвоночника осматривается все туловище. Обращают внимание на положение больного, характер походки, движение конечности и туловища, наличие их патологического положения, форму суставов; 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альпация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ределяется точная локализация боли, консистенция тканей; выявить местное повышение и снижение температуры, крепитацию отломков;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пределение объема движений в суставах;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змерение длины конечностей и определение их функции;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нтгенологическое и лабораторное обследовани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Среди осложнений травм первое место занимают травматический шок, далее следуют кровопотеря и геморрагический шок, повреждения костными отломками сосудов и нервов, а при повреждении позвоночника и черепа – повреждение спинного и головного мозга. Остановимся более подробно на травматическом шоке.</w:t>
      </w:r>
    </w:p>
    <w:p>
      <w:pPr>
        <w:pStyle w:val="Normal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авматический шок</w:t>
      </w:r>
    </w:p>
    <w:p>
      <w:pPr>
        <w:pStyle w:val="Normal"/>
        <w:ind w:left="12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и развития:</w:t>
      </w:r>
    </w:p>
    <w:p>
      <w:pPr>
        <w:pStyle w:val="Normal"/>
        <w:ind w:left="12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>1) Нервно-рефлекторная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упающий из зоны повреждения поток нервных импульсов способствует перераздражению ЦНС и ее истощению с развитием охранительного режима и цепи рефлекторных процессов, вызывающих изменения параметров сердечно-сосудистой и дыхательной систем.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>2) Теория крово- и плазмопотери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ль отводится снижению ОЦК в результате кровотечений и кровоизлияний.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>3) Токсическая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яжелые изменения объясняются отравлением продуктами распада поврежденных тканей, это приводит к расширению капилляров и увеличению их проницаемости, что вызывает снижение ОЦК.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>4) Сосудодвигательная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авма вызывает рефлекторный паралич переферических сосудов, что способствует прогрессирующему снижению артериального давления и скоплению крови в венозной системе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Эндокринная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ок рассматривается как III стадия общего синдрома адаптации, возникающую в результате истощения передней доли гипофиза и коры надпочечников.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>6) Теория акапнии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шока связано с уменьшением углекислоты в крови в результате гипервентиляции легких при болях.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и одна из предложенных теорий не объясняет полностью развитие шока, т.к. по своей природе он является полиэтиологичным. Поэтому к основным факторам имеющим значение в развитии шока, относятс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болевая импульсация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кровопотеря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токсемия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переохлаждени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В течении шока различают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азы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I. Эректильная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нь короткая. Кожные покровы и видимые слизистые бледные, пульс частый, больной возбужден, что выражается в громких бессвязных криках и немотивированных движениях. Пирогов Н. И. дал классическое описание этой фазы: «Если сильный вопль и стоны слышатся от раненого, у которого черты изменились, лицо сделалось длинным и судорожно искривленным, бледным, посиневшим и распухшим от крика, если у него пульс напряжен и скор, дыхание коротко и часто, то каково бы ни было его повреждение, нужно спешить с помощью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II. Торпидная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провождается общей заторможенностью, снижением реакции на раздражители, вялостью, апатией, снижением рефлексов, угнетением функции ЦНС при сохранении сознания. Отмечается бледность, частый и малый пульс, снижение давления, глухость сердечных тонов, олиго- и анурия.</w:t>
      </w:r>
    </w:p>
    <w:p>
      <w:pPr>
        <w:pStyle w:val="Normal"/>
        <w:ind w:left="12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ирогов Н. И. писал так: «С оторванной рукой или ногой лежит такой окоченелый на перевязочном пункте неподвижно; он не кричит и не вопит, не жалуется, лицо бледно, как у трупа; взгляд неподвижный и обращен вдаль, пульс как нитка, едва заметен под пальцем и с частыми перемежками. На вопросы окоченелый или вовсе не отвечает, или только про себя чуть слышным шепотом, дыхание тоже едва приметно. Рана и кожа почти вовсе нечувствительны; но если большой нерв, висящий из раны, будет чем-нибудь раздражен, то больной одним легким сокращением лицевых мускулов обнаруживает признак чувства. Иногда это состояние проходит через несколько часов от употребления возбуждающих средств, иногда же оно продолжается до самой смерти.»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Первая помощь</w:t>
      </w:r>
      <w:r>
        <w:rPr>
          <w:sz w:val="28"/>
          <w:szCs w:val="28"/>
        </w:rPr>
        <w:t>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остановка кровотечения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адекватная вентиляция легких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адекватное обезболивание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введение плазмозамещающих растворов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наложение асептической повязки на зоны повреждения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иммобилизация мест переломов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адекватная щадящая транспортировк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рытые повреждения мягких тканей.</w:t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 ним относятс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 Ушиб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Растяжени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 Разрыв (сухожилий, мышц, связок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. Сотрясени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шиб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дразумевает закрытое механическое повреждение мягких тканей и органов без видимого нарушения их анатомической целостност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еханизм возникновения – является следствием падения с небольшой высоты или удара, нанесенного тупым предметом, обладающим малой кинетической энергией. Тяжесть ушиба определяется характером травмирующего агента, видом тканей, на которое пришлось воздействие и их состоянием (кровенаполнение, тонус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иболее часто ушибу подвержены поверхностно расположенные мягкие ткани – кожа и подкожная клетчатка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Диагностика</w:t>
      </w:r>
      <w:r>
        <w:rPr>
          <w:sz w:val="28"/>
          <w:szCs w:val="28"/>
        </w:rPr>
        <w:t>: основными клиническими проявлениями являются:</w:t>
      </w:r>
    </w:p>
    <w:p>
      <w:pPr>
        <w:pStyle w:val="Normal"/>
        <w:ind w:left="1080" w:hanging="180"/>
        <w:rPr>
          <w:sz w:val="28"/>
          <w:szCs w:val="28"/>
        </w:rPr>
      </w:pPr>
      <w:r>
        <w:rPr>
          <w:sz w:val="28"/>
          <w:szCs w:val="28"/>
        </w:rPr>
        <w:t>- боль возникает сразу и значительна, что связано с повреждением большого числа болевых рецепторов в зоне поражения;</w:t>
      </w:r>
    </w:p>
    <w:p>
      <w:pPr>
        <w:pStyle w:val="Normal"/>
        <w:ind w:left="1080" w:hanging="180"/>
        <w:rPr>
          <w:sz w:val="28"/>
          <w:szCs w:val="28"/>
        </w:rPr>
      </w:pPr>
      <w:r>
        <w:rPr>
          <w:sz w:val="28"/>
          <w:szCs w:val="28"/>
        </w:rPr>
        <w:t>- припухлость, болезненная при пальпации, без четких границ постепенно переходящая в неповрежденные ткани. Нарастает в течении нескольких часов (до конца первых суток), что связано с развитием травматического отека и воспалительных изменений;</w:t>
      </w:r>
    </w:p>
    <w:p>
      <w:pPr>
        <w:pStyle w:val="Normal"/>
        <w:ind w:left="1080" w:hanging="180"/>
        <w:rPr>
          <w:sz w:val="28"/>
          <w:szCs w:val="28"/>
        </w:rPr>
      </w:pPr>
      <w:r>
        <w:rPr>
          <w:sz w:val="28"/>
          <w:szCs w:val="28"/>
        </w:rPr>
        <w:t>- гематома, время ее появления зависит от ее глубины. При ушибе кожи и подкожной клетчатки, гематома становится видной практически сразу. При более глубоком расположении она может проявиться снаружи в виде кровоподтека на 2-3 сутки. Цвет кровоподтека меняется в связи с распадом гемоглобин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нарушение функции</w:t>
      </w:r>
    </w:p>
    <w:p>
      <w:pPr>
        <w:pStyle w:val="Normal"/>
        <w:ind w:left="108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исходит не сразу, а по мере нарастания гематомы и отека. При этом возникают ограничения в активных движениях, что связано с выраженным болевым синдромом. Пассивные движения могут быть сохранены, хотя тоже болезненны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медицинская помощь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 Прекращение воздействия травмирующего фактор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Тугая повязк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 Холод местно (для уменьшения гематомы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. Обезболивани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5. Покой (иммобилизация)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ние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 Холод и покой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уменьшения развития гематомы и травматического отека. Используют пузырь со льдом.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>2. Давящая повязка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уменьшения движений при ушибах в области суставов.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>3. Возвышенное положение конечности для уменьшения отека.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>4. Начиная со 2-3 суток, для ускорения рассасывания гематомы и купирования отека, применяют тепловые процедуры: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релка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ФО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ВЧ-терапия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>5. При образовании больших гематом их пунктируют, после чего накладывают давящую повязку. Эвакуация подобных гематом необходима из-за опасности развития инфекции.</w:t>
      </w:r>
    </w:p>
    <w:p>
      <w:pPr>
        <w:pStyle w:val="Normal"/>
        <w:ind w:left="126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26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тяжение.</w:t>
      </w:r>
    </w:p>
    <w:p>
      <w:pPr>
        <w:pStyle w:val="Normal"/>
        <w:ind w:left="12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дразумевает повреждение тканей с частичными разрывами, при сохранении анатомической непрерывности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Механизм возникновения</w:t>
      </w:r>
      <w:r>
        <w:rPr>
          <w:sz w:val="28"/>
          <w:szCs w:val="28"/>
        </w:rPr>
        <w:t>: встречается при резком, внезапном движении, и заключается в воздействии сил с противоположными направлениями или создается действием силы при фиксированном органе, конечности. Чаще повреждаются связки суставов, особенно голеностопного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Диагностика:</w:t>
      </w:r>
      <w:r>
        <w:rPr>
          <w:sz w:val="28"/>
          <w:szCs w:val="28"/>
        </w:rPr>
        <w:t xml:space="preserve"> клиническая картина напоминает ушиб с локализацией в области суставов. Также наблюдаютс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боль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припухлость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гематома;</w:t>
      </w:r>
    </w:p>
    <w:p>
      <w:pPr>
        <w:pStyle w:val="Normal"/>
        <w:ind w:left="1080" w:hanging="180"/>
        <w:rPr>
          <w:sz w:val="28"/>
          <w:szCs w:val="28"/>
        </w:rPr>
      </w:pPr>
      <w:r>
        <w:rPr>
          <w:sz w:val="28"/>
          <w:szCs w:val="28"/>
        </w:rPr>
        <w:t>- нарушение функции выражено в большей степени, чем при ушибе.</w:t>
      </w:r>
    </w:p>
    <w:p>
      <w:pPr>
        <w:pStyle w:val="Normal"/>
        <w:ind w:left="10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медицинская помощь и лечение:</w:t>
      </w:r>
    </w:p>
    <w:p>
      <w:pPr>
        <w:pStyle w:val="Normal"/>
        <w:ind w:left="1080" w:hanging="180"/>
        <w:rPr>
          <w:sz w:val="28"/>
          <w:szCs w:val="28"/>
        </w:rPr>
      </w:pPr>
      <w:r>
        <w:rPr>
          <w:sz w:val="28"/>
          <w:szCs w:val="28"/>
        </w:rPr>
        <w:t>1. Местно холод и давящая повязка для уменьшения объема движений и препятствования нарастания гематомы.</w:t>
      </w:r>
    </w:p>
    <w:p>
      <w:pPr>
        <w:pStyle w:val="Normal"/>
        <w:ind w:left="1080" w:hanging="180"/>
        <w:rPr>
          <w:sz w:val="28"/>
          <w:szCs w:val="28"/>
        </w:rPr>
      </w:pPr>
      <w:r>
        <w:rPr>
          <w:sz w:val="28"/>
          <w:szCs w:val="28"/>
        </w:rPr>
        <w:t>2. Обезболивание</w:t>
      </w:r>
    </w:p>
    <w:p>
      <w:pPr>
        <w:pStyle w:val="Normal"/>
        <w:ind w:left="1080" w:hanging="180"/>
        <w:rPr>
          <w:sz w:val="28"/>
          <w:szCs w:val="28"/>
        </w:rPr>
      </w:pPr>
      <w:r>
        <w:rPr>
          <w:sz w:val="28"/>
          <w:szCs w:val="28"/>
        </w:rPr>
        <w:t>3. Иммобилизация</w:t>
      </w:r>
    </w:p>
    <w:p>
      <w:pPr>
        <w:pStyle w:val="Normal"/>
        <w:ind w:left="1080" w:hanging="180"/>
        <w:rPr>
          <w:sz w:val="28"/>
          <w:szCs w:val="28"/>
        </w:rPr>
      </w:pPr>
      <w:r>
        <w:rPr>
          <w:sz w:val="28"/>
          <w:szCs w:val="28"/>
        </w:rPr>
        <w:t>4. С 3 суток тепловые процедуры и постепенное восстановление нагрузок.</w:t>
      </w:r>
    </w:p>
    <w:p>
      <w:pPr>
        <w:pStyle w:val="Normal"/>
        <w:ind w:left="10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рыв</w:t>
      </w:r>
    </w:p>
    <w:p>
      <w:pPr>
        <w:pStyle w:val="Normal"/>
        <w:ind w:left="10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Это закрытое повреждение тканей или органа с нарушением их анатомической целостности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Механизм возникновения</w:t>
      </w:r>
      <w:r>
        <w:rPr>
          <w:sz w:val="28"/>
          <w:szCs w:val="28"/>
        </w:rPr>
        <w:t>: внезапное сильное движение или сокращение мышц приводит к растяжению тканей, превосходящему барьер эластичности, что вызывает нарушение целостности органа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Разрыв связок</w:t>
      </w:r>
      <w:r>
        <w:rPr>
          <w:sz w:val="28"/>
          <w:szCs w:val="28"/>
        </w:rPr>
        <w:t xml:space="preserve"> может быть как самостоятельным повреждением, так и сопровождать более серьезные повреждения (вывих или перелом). Наиболее часто встречается в робласти голеностопного или коленного сустава. При этом наблюдаютс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выраженная боль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отек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гематома, гамартроз (симптом баллотирования надколенника)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ограничение функции сустава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ние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 Охлаждение в течении первых суток и обеспечение покоя, путем тугого бинтования или наложения гипсовой лонгет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При гемартрозе – пункция сустава с эвакуацией излившейся кров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 Через 2-3 недели после травмы, постепенное восстановление нагрузки.</w:t>
      </w:r>
    </w:p>
    <w:p>
      <w:pPr>
        <w:pStyle w:val="Normal"/>
        <w:ind w:firstLine="900"/>
        <w:rPr/>
      </w:pPr>
      <w:r>
        <w:rPr>
          <w:sz w:val="28"/>
          <w:szCs w:val="28"/>
        </w:rPr>
        <w:t>4. Оперативное лечение (например, разрыв внутренних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крестообразных связок коленного сустава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рыв мышц наблюдается при чрезмерной нагрузке на них. Различают</w:t>
      </w:r>
      <w:r>
        <w:rPr>
          <w:sz w:val="28"/>
          <w:szCs w:val="28"/>
        </w:rPr>
        <w:t>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 Неполный разрыв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блюдается гематома и выраженная болезненность в зоне поражени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чение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1 сутки – охлаждение</w:t>
      </w:r>
    </w:p>
    <w:p>
      <w:pPr>
        <w:pStyle w:val="Normal"/>
        <w:ind w:left="14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2 неделе – создание покоя в положении расслабления мышц (гипсовая лонгета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3 сутки – физиотерапевтические процедур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Полный разрыв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личием является пальпаторное определение дефекта («провала», «западения») в мышце в зоне повреждения и определяется гематом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чение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перативное: мышцы сшивают</w:t>
      </w:r>
    </w:p>
    <w:p>
      <w:pPr>
        <w:pStyle w:val="Normal"/>
        <w:ind w:left="14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2-3 недели – иммобилизация в положении расслабления (гипсовая     повязка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Разрыв сухожилия</w:t>
      </w:r>
      <w:r>
        <w:rPr>
          <w:sz w:val="28"/>
          <w:szCs w:val="28"/>
        </w:rPr>
        <w:t xml:space="preserve"> происходит либо в месте перехода мышцы в сухожилие. Больные жалуются на умеренную боль, локально определяется болезненность и припухлость, полностью выпадает функция соответствующей мышцы (сгибание или разгибание) при сохранении пассивных движени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ние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оперативно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на 2-3 недели иммобилизация гипсовой повязко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трясение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Это механическое воздействие на ткани, приводящее к нарушению функционального их состояния без явных анатомических нарушени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настоящее время основное внимание уделяется сотрясению головного мозга, которое мы будем изучать в разделе частной хирург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атологические изменения, возникающие при воздействии сотрясения на мышцы, кости, суставы и нервы, имеющие место при длительной работе с вибрирующими инструментами, получили название «вибрационная болезнь» и рассматривается в курсе профессиональной подготовки.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2:35:00Z</dcterms:created>
  <dc:creator>Пользователь</dc:creator>
  <dc:description/>
  <cp:keywords/>
  <dc:language>en-US</dc:language>
  <cp:lastModifiedBy>Пользователь Windows</cp:lastModifiedBy>
  <cp:lastPrinted>2009-01-20T09:04:00Z</cp:lastPrinted>
  <dcterms:modified xsi:type="dcterms:W3CDTF">2022-01-24T07:25:00Z</dcterms:modified>
  <cp:revision>13</cp:revision>
  <dc:subject/>
  <dc:title/>
</cp:coreProperties>
</file>