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98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37"/>
        <w:ind w:left="398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37"/>
        <w:ind w:left="398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37"/>
        <w:ind w:left="398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37"/>
        <w:ind w:left="398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37"/>
        <w:ind w:left="398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37"/>
        <w:ind w:left="398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37"/>
        <w:ind w:left="398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37"/>
        <w:ind w:left="398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37"/>
        <w:ind w:left="398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37"/>
        <w:ind w:left="398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37"/>
        <w:ind w:left="398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37"/>
        <w:ind w:left="398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ОЛОЖЕНИ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20" w:leader="none"/>
        </w:tabs>
        <w:spacing w:lineRule="atLeast" w:line="0"/>
        <w:ind w:left="3820" w:hanging="233"/>
        <w:jc w:val="both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языке образова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Керчь,2016</w:t>
      </w:r>
    </w:p>
    <w:p>
      <w:pPr>
        <w:pStyle w:val="Normal"/>
        <w:spacing w:lineRule="atLeast" w:line="0"/>
        <w:ind w:left="10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0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4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8"/>
        </w:rPr>
        <w:t>1.ОБЩИЕ ПОЛОЖЕНИЯ</w:t>
      </w:r>
    </w:p>
    <w:p>
      <w:pPr>
        <w:pStyle w:val="Normal"/>
        <w:spacing w:lineRule="atLeast" w:line="0"/>
        <w:ind w:left="10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127" w:leader="none"/>
        </w:tabs>
        <w:spacing w:lineRule="auto" w:line="273"/>
        <w:ind w:left="6" w:firstLine="562"/>
        <w:jc w:val="both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sz w:val="28"/>
        </w:rPr>
        <w:t>Настоящее положение о языке образования в ГАОУ СПО РК «Керченский медколледж им.Г.К.Петровой» (далее – Положение) разработано в соответствии с Конституцией Российской Федерации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9" w:leader="none"/>
        </w:tabs>
        <w:spacing w:lineRule="auto" w:line="273"/>
        <w:ind w:left="6" w:hanging="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еральным законом № 273 от 29. 12.2012г «Об образовании в Российской Федерации»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9" w:leader="none"/>
        </w:tabs>
        <w:spacing w:lineRule="auto" w:line="273"/>
        <w:ind w:left="6" w:hanging="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еральным законом № 53 от01.06.2005 г «О государственном языке Российской Федерации»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9" w:leader="none"/>
        </w:tabs>
        <w:spacing w:lineRule="auto" w:line="276"/>
        <w:ind w:left="6" w:hanging="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казом Министерства образования и науки РФ № 464 от 14.06.2013 г. «Порядок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6" w:leader="none"/>
        </w:tabs>
        <w:spacing w:lineRule="atLeast" w:line="0"/>
        <w:ind w:left="166" w:hanging="1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тавом ГАОУ СПО РК «Керченский медколледж им.Г.К.Петровой»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178" w:leader="none"/>
        </w:tabs>
        <w:spacing w:lineRule="auto" w:line="273"/>
        <w:ind w:left="6" w:firstLine="561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ложение регламентирует право граждан Российской Федерации на пользование государственным языком РФ при получении образования в в ГАОУ СПО РК «Керченский медколледж им.Г.К.Петровой» (далее колледж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3806" w:leader="none"/>
        </w:tabs>
        <w:spacing w:lineRule="atLeast" w:line="0"/>
        <w:ind w:left="3806" w:hanging="279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едмет деятельности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985" w:leader="none"/>
        </w:tabs>
        <w:spacing w:lineRule="auto" w:line="273"/>
        <w:ind w:left="6" w:firstLine="4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колледже гарантируется получение образования на русском языке как государственном языке Российской Федера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76" w:leader="none"/>
        </w:tabs>
        <w:spacing w:lineRule="auto" w:line="273"/>
        <w:ind w:left="6" w:firstLine="34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овательная деятельность в колледже осуществляется на государственном языке Российской Федерации. Преподавание и изучение государственного языка Российской Федерации осуществляется в соответствии с Федеральными государственными образовательными стандартам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5" w:leader="none"/>
        </w:tabs>
        <w:spacing w:lineRule="auto" w:line="276"/>
        <w:ind w:left="6" w:firstLine="34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соответствии с реализуемой основной профессиональной образовательной программой профессионального образования и учебным планом, обучающиеся изучают иностранный язык - английский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22" w:leader="none"/>
        </w:tabs>
        <w:spacing w:lineRule="auto" w:line="276"/>
        <w:ind w:left="349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4. Иностранные граждане и лица без гражданства представляют в колледж документы на русском языке или вместе с заверенным в установленном порядке переводом их на русский язык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60" w:leader="none"/>
        </w:tabs>
        <w:spacing w:lineRule="auto" w:line="285"/>
        <w:ind w:left="6" w:firstLine="34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сударственный язык Российской Федерации подлежит обязательному использованию при оформлении документов об образовании, выдаваемых колледжем, а также ведении других документов, оформление которых предусмотрено в деятельности колледжа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9" w:leader="none"/>
        </w:tabs>
        <w:spacing w:lineRule="auto" w:line="309"/>
        <w:ind w:left="1946" w:right="280" w:hanging="167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еспечение права обучающихся и работников колледжа на пользование государственным языком Российской Федерации</w:t>
      </w:r>
    </w:p>
    <w:p>
      <w:pPr>
        <w:pStyle w:val="Normal"/>
        <w:spacing w:lineRule="auto" w:line="2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1. Обеспечение права обучающихся и работников колледжа на пользование русским языком предусматривает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9" w:leader="none"/>
        </w:tabs>
        <w:spacing w:lineRule="auto" w:line="273"/>
        <w:ind w:left="0" w:firstLine="6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учение образования или преподавания, общение в урочной и внеурочной деятельности на русском языке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0" w:leader="none"/>
        </w:tabs>
        <w:spacing w:lineRule="atLeast" w:line="0"/>
        <w:ind w:left="220" w:hanging="15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учение учебной и внеучебной информации на русском языке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34" w:right="560" w:gutter="0" w:header="0" w:top="544" w:footer="0" w:bottom="111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333" w:leader="none"/>
        </w:tabs>
        <w:spacing w:lineRule="auto" w:line="307"/>
        <w:ind w:left="0" w:firstLine="6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ние учебников, учебных пособий, другой печатной продукции на русском языке.</w:t>
      </w:r>
    </w:p>
    <w:p>
      <w:pPr>
        <w:pStyle w:val="Normal"/>
        <w:spacing w:lineRule="auto" w:line="2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1" w:name="page3"/>
      <w:bookmarkStart w:id="2" w:name="page3"/>
      <w:bookmarkEnd w:id="2"/>
    </w:p>
    <w:sectPr>
      <w:type w:val="nextPage"/>
      <w:pgSz w:w="11906" w:h="16838"/>
      <w:pgMar w:left="1140" w:right="560" w:gutter="0" w:header="0" w:top="5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24:00Z</dcterms:created>
  <dc:creator/>
  <dc:description/>
  <cp:keywords/>
  <dc:language>en-US</dc:language>
  <cp:lastModifiedBy>Методист</cp:lastModifiedBy>
  <cp:lastPrinted>2017-03-31T14:37:00Z</cp:lastPrinted>
  <dcterms:modified xsi:type="dcterms:W3CDTF">2017-03-31T11:39:00Z</dcterms:modified>
  <cp:revision>2</cp:revision>
  <dc:subject/>
  <dc:title/>
</cp:coreProperties>
</file>