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797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АОУ СПО РК «Керченский медколледж им. Г.К. Петров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Г.И. Пут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__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2.8pt;mso-wrap-distance-left:9pt;mso-wrap-distance-right:0pt;mso-wrap-distance-top:0pt;mso-wrap-distance-bottom:0pt;margin-top:0pt;mso-position-vertical:top;mso-position-vertical-relative:text;margin-left:2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АОУ СПО РК «Керченский медколледж им. Г.К. Петров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Г.И. Пути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И ВЕДЕНИЯ ЖУРНАЛА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  «_____» 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704" w:leader="none"/>
        </w:tabs>
        <w:spacing w:before="0" w:after="120"/>
        <w:ind w:left="3704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стоящее Положение определяет порядок оформления и ведения журналов учета учебных занятий </w:t>
      </w:r>
      <w:r>
        <w:rPr>
          <w:rFonts w:cs="Times New Roman" w:ascii="Times New Roman" w:hAnsi="Times New Roman"/>
          <w:sz w:val="24"/>
          <w:szCs w:val="24"/>
        </w:rPr>
        <w:t>ГАОУ СПО РК «Керченский медицинский колледж им. Г.К. Петрово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120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составлено на основании:</w:t>
      </w:r>
    </w:p>
    <w:p>
      <w:pPr>
        <w:pStyle w:val="Normal"/>
        <w:numPr>
          <w:ilvl w:val="1"/>
          <w:numId w:val="9"/>
        </w:numPr>
        <w:spacing w:before="0" w:after="120"/>
        <w:ind w:left="1500" w:hanging="10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12.05.2014 г. № 502 «Об утверждении Федерального  государственного стандарта среднего профессионального образования по специальности 34.02.01 Сестринское дело»;</w:t>
      </w:r>
    </w:p>
    <w:p>
      <w:pPr>
        <w:pStyle w:val="Normal"/>
        <w:numPr>
          <w:ilvl w:val="1"/>
          <w:numId w:val="9"/>
        </w:numPr>
        <w:spacing w:before="0" w:after="120"/>
        <w:ind w:left="1500" w:hanging="10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1.08.2014 г. № 969 «Об утверждении Федерального государственного стандарта среднего профессионального  образования по специальности и31.02.02 Акушерское дело»;</w:t>
      </w:r>
    </w:p>
    <w:p>
      <w:pPr>
        <w:pStyle w:val="Normal"/>
        <w:numPr>
          <w:ilvl w:val="1"/>
          <w:numId w:val="9"/>
        </w:numPr>
        <w:spacing w:before="0" w:after="120"/>
        <w:ind w:left="1500" w:hanging="10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2.05.2014 г. № 514  «Об утверждении Федерального государственного стандарта среднего профессионального  образования по специальности и31.02.01  Лечебное дело»;</w:t>
      </w:r>
    </w:p>
    <w:p>
      <w:pPr>
        <w:pStyle w:val="Normal"/>
        <w:numPr>
          <w:ilvl w:val="1"/>
          <w:numId w:val="9"/>
        </w:numPr>
        <w:spacing w:before="0" w:after="120"/>
        <w:ind w:left="1500" w:hanging="10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ивное письмо Министерства общего и профессионально образования № Н-4 от 16.01.1998 г.</w:t>
      </w:r>
    </w:p>
    <w:p>
      <w:pPr>
        <w:pStyle w:val="Heading1"/>
        <w:numPr>
          <w:ilvl w:val="0"/>
          <w:numId w:val="9"/>
        </w:numPr>
        <w:shd w:fill="FFFFFF" w:val="clear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"Об образовании в Российской Федерации" от 29.12.2012 г. N 273-ФЗ;</w:t>
      </w:r>
    </w:p>
    <w:p>
      <w:pPr>
        <w:pStyle w:val="Normal"/>
        <w:numPr>
          <w:ilvl w:val="1"/>
          <w:numId w:val="3"/>
        </w:numPr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каз Министерства образования и науки РФ от 14 июня 2013 г. N 464 "Об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тверждении Порядка организации и осуществления образователь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профессионального образования"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2" w:leader="none"/>
        </w:tabs>
        <w:spacing w:lineRule="auto" w:line="244" w:before="0" w:after="120"/>
        <w:ind w:left="720" w:hanging="36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государственные образовательные стандарты среднего профессионального образования по специальностям 34.02.01 Сестринское дело; 31.02.01 Лечебное дело; 31.02.02 Акушерское дело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2. Настоящее положение применяется при реализации основных профессиональных образовательных программ в </w:t>
      </w:r>
      <w:r>
        <w:rPr>
          <w:rFonts w:cs="Times New Roman" w:ascii="Times New Roman" w:hAnsi="Times New Roman"/>
          <w:sz w:val="24"/>
          <w:szCs w:val="24"/>
        </w:rPr>
        <w:t>ГАОУ СПО РК «Керченский медицинский колледж им. Г.К. Петровой»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. Журнал является основным документом учета учебных занятий и подведения итогов образовательного процесса за учебный год, ведение его обязательно для каждого преподавателя и других работников колледжа (в том числе из числа совместителей), привлекаемых к ведению, оформлению и проверке журнала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 Срок хранения журнала учета учебных занятий – 5 лет со дня окончания учебного года, на который данный журнал был заведен.</w:t>
      </w:r>
    </w:p>
    <w:p>
      <w:pPr>
        <w:pStyle w:val="Normal"/>
        <w:tabs>
          <w:tab w:val="clear" w:pos="720"/>
          <w:tab w:val="left" w:pos="421" w:leader="none"/>
        </w:tabs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. Журнал учета учебных занятий рассчитан на один учебный год (в отдельных случаях 1 журнал на один семестр)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6. Все записи в журнале должны быть сделаны шариковой ручкой синего цвета, четко, аккуратно, без исправлений. Не разрешается использовать на одной странице разные цвета чернил.</w:t>
      </w:r>
    </w:p>
    <w:p>
      <w:pPr>
        <w:pStyle w:val="Normal"/>
        <w:tabs>
          <w:tab w:val="clear" w:pos="720"/>
          <w:tab w:val="left" w:pos="421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7. Категорически запрещается допускать обучающихся к работе с журналом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8. Запрещается стирать записи в журнале, использовать корректоры, заклеивать неверные записи.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1.9. Запрещается проставлять в  журнале какие-либо обозначения, кроме установленных; ставить знаки и делать записи карандашом.</w:t>
      </w:r>
    </w:p>
    <w:p>
      <w:pPr>
        <w:pStyle w:val="Normal"/>
        <w:tabs>
          <w:tab w:val="clear" w:pos="720"/>
          <w:tab w:val="left" w:pos="421" w:leader="none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1.10.Исправления, сделанные в исключительных случаях, преподаватель ставит в известность зав.отделением, зам.директора по УР, которая производит запись «исправлено», и в подтверждении ставится печать колледжа и подпись проверяющего.  </w:t>
      </w:r>
    </w:p>
    <w:p>
      <w:pPr>
        <w:pStyle w:val="Normal"/>
        <w:tabs>
          <w:tab w:val="clear" w:pos="720"/>
          <w:tab w:val="left" w:pos="572" w:leader="none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. За оформление журнала несут ответственность классные руководители, кураторы учебных групп СПО, преподаватели, руководящие педагогические работники.</w:t>
      </w:r>
    </w:p>
    <w:p>
      <w:pPr>
        <w:pStyle w:val="Normal"/>
        <w:tabs>
          <w:tab w:val="clear" w:pos="720"/>
          <w:tab w:val="left" w:pos="43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2. Местом хранения и нахождения журналов является учебная часть СПО колледж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before="0" w:after="120"/>
        <w:ind w:left="720" w:hanging="36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ОФОРМЛЕНИЮ ЖУРНАЛА УЧЕБНЫХ ЗАНЯТИЙ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листы в журнале должны быть пронумерованы арабскими цифрами по порядку. В журнале учебных занятий отводятся страницы под: титульный лист; оглавление; лист учета учебной работы по дисциплине; практических занятий, сводных данных по успеваемости и посещаемости студентов за семестр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титульном листе журнала указываются полное наименование образовательного учреждения, номер группы и учебный год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главлении дается перечень дисциплин, изучаемых в данном учебном году в соответствии с учебным планом, указываются фамилии и инициалы преподавателей, читающих курс, страницы, отведенные под дисциплину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 титульного листа и оглавления осуществляет учебная часть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воевременное заполнение списков студентов, сведений о студентах, сводных данных по успеваемости и посещаемости студентов за семестр отвечают классные руководители, куратор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журнале учебных занятий фиксируется списочный состав группы на начало учебного года согласно приказам на зачисление или перевод студентов с курса на курс. Последующие движения студентов (отчисление, перевод на другие формы обучения, предоставление академического отпуска) отмечаются классным руководителем (куратором) на листе списочного состава группы с указанием номера и даты приказ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фамилий студентов в списки журнала, а также исключение фамилий студентов из списка производятся классным руководителем (куратором) только после соответствующего приказа директора колледж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чный состав группы заполняется в алфавитном порядке с указанием фамилии и инициалов студента и является единым для всех дисциплин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аждую дисциплину на весь учебный год выделяется необходимое количество страниц в зависимости от объема времени, отведенного на изучение данной дисциплины, о чем делается необходимая отметка в графе «Страницы» оглавл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деления группы на подгруппы для проведения практических занятий на каждую подгруппу отводится определенное количество страниц. В журнале указывается номер подгрупп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евой стороне журнала преподаватель проставляет в соответствующей графе дату проведения занятия с соблюдением хронологии (арабскими цифрами число сверху, месяц внизу); отмечает отсутствующих студентов буквами «нб», проставляет оценки успеваемости. Отметки о посещаемости и успеваемости студентов ставятся в одних и тех же клетках. (см.приложение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подаватель на каждом занятии проверяет и оценивает знания студентов. Отметки успеваемости студентов проставляются по пятибалльной системе цифрами «5», «4», «3», «2», «1»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По окончании каждого семестра по всем изучавшимся в нем дисциплинам выводятся итоговые оценки успеваемости студентов, независимо от того, </w:t>
      </w:r>
      <w:r>
        <w:rPr>
          <w:rFonts w:eastAsia="Times New Roman" w:cs="Times New Roman" w:ascii="Times New Roman" w:hAnsi="Times New Roman"/>
          <w:sz w:val="24"/>
        </w:rPr>
        <w:t>выносятся дисциплины на промежуточную аттестацию или нет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ки успеваемости студентов за семестр проставляются преподавателем после записи последнего занятия по данной дисциплине в истекшем семестре. Сверху над колонкой необходимо указать «итоговая» для клинических дисциплин и «семестровая» для  остальных учебных дисциплин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 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год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емест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ы последнего занятия.  Не допускается выделять итоговые оценки чертой, другим цветом, отделять их пустыми столбцами и т.п. Текущие оценки следующего семестра выставляются после полугодовых оценок, не пропуская пустого столбц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рабочей программой по какой-либо дисциплине установлен экзамен или дифференцированный зачет, то экзаменационная оценка  или  оценка за диф.зачет считается окончательной независимо от полученных в семестре оценок текущего контроля и проставляется в колонку «экзамен» или «диф.зачет» после итоговой оценки за семестр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«в диплом» выставляется сразу после оценки за экзамен или диф.зачет. (см. приложение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правой стороне журнала преподаватель указывает номер по порядку, дату проведения занятия, соответствующую дате на левой стороне, продолжительность (2 или 6)   и содержание проведенного занятия согласно рабочей программе и календарно тематического планиров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теоретических занятий потоком указывается продолжительность занятия (2ч.) только в одной из групп, согласно педагогической нагрузке. (см. приложение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афе «Что задано » проставляют страницы или параграф основного учебника, указанного в рабочей программе дисциплины или подготовку по конспекту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обязан поставить свою подпись в соответствующей графе правой стороны журнала сразу после проведения занят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выполнением рабочей программы дисциплины осуществляют заведующие отделениями  и заместитель директора по учебной работе.</w:t>
      </w:r>
      <w:bookmarkStart w:id="0" w:name="page4"/>
      <w:bookmarkEnd w:id="0"/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5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замещении учебного занятия другим преподавателем производятся все необходимые записи на обеих сторонах предметной страницы замещаемой дисциплины. В этом случае в графе «Подпись преподавателя» указывается фамилия замещающего и его подпись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36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писи последней в семестре изученной темы преподаватель делает запись следующего вида:</w:t>
      </w:r>
    </w:p>
    <w:p>
      <w:pPr>
        <w:pStyle w:val="Normal"/>
        <w:ind w:left="1140" w:right="4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«По  плану – …. часов. </w:t>
      </w:r>
    </w:p>
    <w:p>
      <w:pPr>
        <w:pStyle w:val="Normal"/>
        <w:ind w:left="1140" w:right="4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 факту  – …. часов»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писи последней в учебном году изученной темы преподаватель делает запись следующего вида:</w:t>
      </w:r>
    </w:p>
    <w:p>
      <w:pPr>
        <w:pStyle w:val="Normal"/>
        <w:ind w:left="1140" w:right="4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«По  плану – …. часов. </w:t>
      </w:r>
    </w:p>
    <w:p>
      <w:pPr>
        <w:pStyle w:val="Normal"/>
        <w:ind w:left="1140" w:right="4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По факту  – …. часов </w:t>
      </w:r>
    </w:p>
    <w:p>
      <w:pPr>
        <w:pStyle w:val="Normal"/>
        <w:tabs>
          <w:tab w:val="clear" w:pos="720"/>
          <w:tab w:val="left" w:pos="9214" w:leader="none"/>
        </w:tabs>
        <w:ind w:left="1140" w:right="2089" w:hanging="0"/>
        <w:rPr/>
      </w:pPr>
      <w:r>
        <w:rPr>
          <w:rFonts w:eastAsia="Times New Roman" w:cs="Times New Roman" w:ascii="Times New Roman" w:hAnsi="Times New Roman"/>
          <w:sz w:val="23"/>
        </w:rPr>
        <w:t>Программа выполнена»,  и подпись преподавателя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ое количество часов должно соответствовать количеству часов по учебному плану, проведенное количество часов – количеству фактически проведенных часов обучения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4. Преподаватель несет ответственность за объективность оценок, выставленных обучающимся в журнал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44" w:leader="none"/>
        </w:tabs>
        <w:spacing w:before="0" w:after="120"/>
        <w:ind w:left="1844" w:hanging="29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 ВЕДЕНИЯ ЖУРНАЛОВ УЧЕБНЫХ ЗАНЯТИЙ</w:t>
      </w:r>
    </w:p>
    <w:p>
      <w:pPr>
        <w:pStyle w:val="Normal"/>
        <w:tabs>
          <w:tab w:val="clear" w:pos="720"/>
          <w:tab w:val="left" w:pos="944" w:leader="none"/>
        </w:tabs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Контроль  за  правильностью  ведения  записей  в журналах систематически осуществляю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4" w:leader="none"/>
        </w:tabs>
        <w:ind w:left="77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(1 раз в год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4" w:leader="none"/>
        </w:tabs>
        <w:ind w:left="77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м.директора (не реже одного раза в семестр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4" w:leader="none"/>
        </w:tabs>
        <w:ind w:left="77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в.отделением (ежемесячно).</w:t>
      </w:r>
    </w:p>
    <w:p>
      <w:pPr>
        <w:pStyle w:val="Normal"/>
        <w:spacing w:before="0" w:after="120"/>
        <w:ind w:left="42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Заведующий отделением СПО осуществляет контроль за соблюдением требований к оформлению журналов, указанных в данном Положении, заполняет страницу «Замечания и предложения по ведению журнала», где указывает дату проверки в формате: дд.мм.гггг, записывает содержание замечаний и предложений либо</w:t>
      </w:r>
      <w:bookmarkStart w:id="1" w:name="page8"/>
      <w:bookmarkEnd w:id="1"/>
      <w:r>
        <w:rPr>
          <w:rFonts w:eastAsia="Times New Roman" w:cs="Times New Roman" w:ascii="Times New Roman" w:hAnsi="Times New Roman"/>
          <w:sz w:val="24"/>
        </w:rPr>
        <w:t xml:space="preserve"> делает запись о составленном документе по итогам проверки, указывает фамилию, инициалы проверяющего, его должность и ставит свою подпись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 Преподаватель должен быть ознакомлен с замечаниями и предложениями по ведению журнала в течение 3-х рабочих дней под подпись.</w:t>
      </w:r>
    </w:p>
    <w:p>
      <w:pPr>
        <w:pStyle w:val="Normal"/>
        <w:spacing w:before="0" w:after="12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 Заместитель директора по учебной работе по результатам контроля издает приказы.</w:t>
      </w:r>
    </w:p>
    <w:p>
      <w:pPr>
        <w:pStyle w:val="Normal"/>
        <w:tabs>
          <w:tab w:val="clear" w:pos="720"/>
          <w:tab w:val="left" w:pos="3764" w:leader="none"/>
        </w:tabs>
        <w:spacing w:before="0" w:after="120"/>
        <w:ind w:left="376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6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64" w:leader="none"/>
        </w:tabs>
        <w:spacing w:before="0" w:after="120"/>
        <w:ind w:left="3764" w:hanging="3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выполнение Положения по ведению журнала может быть основанием наложения взыскания на преподавателя и лицо, ответственное за осуществление контроля ведение журна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й руководитель (куратор) несет ответственность за состояние журнала своей группы. Он обязан своевременно заполнять списки студентов и отмечать движение контингента, а также следить за содержанием учебного журнала в чистом и аккуратном виде, при необходимости устранять повре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и несут ответственность за выполнение данного Положения.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 левой стороны журнал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изучение дисциплины завершается данной промежуточной аттестацией, обязательно обозначается колонка </w:t>
      </w:r>
      <w:r>
        <w:rPr>
          <w:rFonts w:eastAsia="Times New Roman" w:cs="Times New Roman" w:ascii="Times New Roman" w:hAnsi="Times New Roman"/>
          <w:b/>
          <w:i/>
          <w:sz w:val="24"/>
        </w:rPr>
        <w:t>В диплом</w:t>
      </w:r>
      <w:r>
        <w:rPr>
          <w:rFonts w:eastAsia="Times New Roman" w:cs="Times New Roman" w:ascii="Times New Roman" w:hAnsi="Times New Roman"/>
          <w:sz w:val="24"/>
        </w:rPr>
        <w:t>. Никаких записей и цифр поле нее не должно быть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формой промежуточной аттестации является </w:t>
      </w:r>
      <w:r>
        <w:rPr>
          <w:rFonts w:eastAsia="Times New Roman" w:cs="Times New Roman" w:ascii="Times New Roman" w:hAnsi="Times New Roman"/>
          <w:b/>
          <w:sz w:val="24"/>
        </w:rPr>
        <w:t>зачет</w:t>
      </w:r>
      <w:r>
        <w:rPr>
          <w:rFonts w:eastAsia="Times New Roman" w:cs="Times New Roman" w:ascii="Times New Roman" w:hAnsi="Times New Roman"/>
          <w:sz w:val="24"/>
        </w:rPr>
        <w:t xml:space="preserve">, напротив каждой фамилии прописывается зачтено. Запись дублируется в колонке </w:t>
      </w:r>
      <w:r>
        <w:rPr>
          <w:rFonts w:eastAsia="Times New Roman" w:cs="Times New Roman" w:ascii="Times New Roman" w:hAnsi="Times New Roman"/>
          <w:b/>
          <w:i/>
          <w:sz w:val="24"/>
        </w:rPr>
        <w:t>В дипл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 левой стороны журнал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Наименование предмета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.</w:t>
      </w:r>
      <w:r>
        <w:rPr/>
        <w:t xml:space="preserve">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49"/>
        <w:gridCol w:w="406"/>
        <w:gridCol w:w="408"/>
        <w:gridCol w:w="407"/>
        <w:gridCol w:w="408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692"/>
        <w:gridCol w:w="709"/>
      </w:tblGrid>
      <w:tr>
        <w:trPr>
          <w:trHeight w:val="3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, инициалы обучающегося </w:t>
            </w:r>
          </w:p>
        </w:tc>
        <w:tc>
          <w:tcPr>
            <w:tcW w:w="7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се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ипло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 И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н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ова К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а 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нб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яьялов К.М.</w:t>
            </w:r>
          </w:p>
        </w:tc>
        <w:tc>
          <w:tcPr>
            <w:tcW w:w="5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числен, приказ от 12.11.2016г. № 3-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сли формой промежуточной аттестации является </w:t>
      </w:r>
      <w:r>
        <w:rPr>
          <w:rFonts w:eastAsia="Times New Roman" w:cs="Times New Roman" w:ascii="Times New Roman" w:hAnsi="Times New Roman"/>
          <w:b/>
          <w:sz w:val="24"/>
        </w:rPr>
        <w:t>дифференцирова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чет (экзамен)</w:t>
      </w:r>
      <w:r>
        <w:rPr>
          <w:rFonts w:eastAsia="Times New Roman" w:cs="Times New Roman" w:ascii="Times New Roman" w:hAnsi="Times New Roman"/>
          <w:sz w:val="24"/>
        </w:rPr>
        <w:t xml:space="preserve">, то на левой стороне напротив каждой фамилии студента в графе </w:t>
      </w:r>
      <w:r>
        <w:rPr>
          <w:rFonts w:eastAsia="Times New Roman" w:cs="Times New Roman" w:ascii="Times New Roman" w:hAnsi="Times New Roman"/>
          <w:b/>
          <w:i/>
          <w:sz w:val="24"/>
        </w:rPr>
        <w:t>дифференцированный зачет (экзамен)</w:t>
      </w:r>
      <w:r>
        <w:rPr>
          <w:rFonts w:eastAsia="Times New Roman" w:cs="Times New Roman" w:ascii="Times New Roman" w:hAnsi="Times New Roman"/>
          <w:sz w:val="24"/>
        </w:rPr>
        <w:t xml:space="preserve"> ставится отметка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i/>
          <w:sz w:val="24"/>
        </w:rPr>
        <w:t>Примеры левой стороны журнал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Наименование предмета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.</w:t>
      </w:r>
      <w:r>
        <w:rPr/>
        <w:t xml:space="preserve">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49"/>
        <w:gridCol w:w="406"/>
        <w:gridCol w:w="408"/>
        <w:gridCol w:w="407"/>
        <w:gridCol w:w="408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692"/>
        <w:gridCol w:w="567"/>
      </w:tblGrid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, инициалы обучающегося 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се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.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ипло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 И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н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ова К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а 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нб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Наименование предмета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.</w:t>
      </w:r>
      <w:r>
        <w:rPr/>
        <w:t xml:space="preserve"> 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51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7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ц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нициалы обучающегося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ипло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 И.В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н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ова К.И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а А.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нб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разец заполнения правой стороны</w:t>
      </w:r>
    </w:p>
    <w:p>
      <w:pPr>
        <w:pStyle w:val="Normal"/>
        <w:spacing w:before="0" w:after="120"/>
        <w:ind w:firstLine="46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щенк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 отчество преподавателя      Татьяна Федоровн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811"/>
        <w:gridCol w:w="184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темы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о на до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втор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ь препода</w:t>
              <w:br/>
              <w:t>в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   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сто и назначение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   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илистические функции устаревших форм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- ………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акту - ………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 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бенности композиции романа М.Ю.Лермонт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Герой нашег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  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мя прилага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- ………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акту - ………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выполнена.       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разец заполнения теоретического занятия с несколькими группам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занятия (2 часа) проставляется только в одной группе, согласно педагогической нагрузке, в других группах количество часов не проставляется.</w:t>
      </w:r>
    </w:p>
    <w:p>
      <w:pPr>
        <w:pStyle w:val="Normal"/>
        <w:spacing w:before="0" w:after="120"/>
        <w:ind w:firstLine="46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ров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>Фамилия, имя отчество преподавателя      Анна  Игоревн</w:t>
      </w:r>
      <w:r>
        <w:rPr/>
        <w:t>а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811"/>
        <w:gridCol w:w="1843"/>
        <w:gridCol w:w="997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темы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о на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втор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вание учеб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ь препода</w:t>
              <w:br/>
              <w:t>в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   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История развития медицинской ген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§3</w:t>
            </w:r>
            <w:r>
              <w:rPr>
                <w:rFonts w:eastAsia="Times New Roman" w:cs="Times New Roman" w:ascii="Times New Roman" w:hAnsi="Times New Roman"/>
                <w:sz w:val="24"/>
              </w:rPr>
              <w:t>, стр.23-25, составить таблиц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   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Цитологические  основы наслед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5, стр. 35-47, разработать алгорит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   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Биохимические основы наслед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   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Профилактика наследственной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- ………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акту - ………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выполнена.       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76"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ева Л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ий С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98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Arial"/>
      <w:i/>
    </w:rPr>
  </w:style>
  <w:style w:type="character" w:styleId="WW8Num23z1">
    <w:name w:val="WW8Num23z1"/>
    <w:qFormat/>
    <w:rPr>
      <w:rFonts w:eastAsia="Times New Roman" w:cs="Aria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i/>
    </w:rPr>
  </w:style>
  <w:style w:type="character" w:styleId="WW8Num27z1">
    <w:name w:val="WW8Num27z1"/>
    <w:qFormat/>
    <w:rPr>
      <w:rFonts w:eastAsia="Times New Roman" w:cs="Aria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6772.0" TargetMode="External"/><Relationship Id="rId3" Type="http://schemas.openxmlformats.org/officeDocument/2006/relationships/hyperlink" Target="garantf1://703267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6:00Z</dcterms:created>
  <dc:creator>Преподаватель</dc:creator>
  <dc:description/>
  <cp:keywords/>
  <dc:language>en-US</dc:language>
  <cp:lastModifiedBy>www.PHILka.RU</cp:lastModifiedBy>
  <cp:lastPrinted>2007-01-01T00:53:00Z</cp:lastPrinted>
  <dcterms:modified xsi:type="dcterms:W3CDTF">2006-12-31T21:54:00Z</dcterms:modified>
  <cp:revision>18</cp:revision>
  <dc:subject/>
  <dc:title/>
</cp:coreProperties>
</file>