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И ПОРЯДКА   ВЫДАЧ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А  СПЕЦИАЛИСТА МЕДИЦИНСКИМ РАБОТН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маева В.В., зав. ДПО ГАОУ СПО РК   «Керченский медицинский колледж им. Г.К. Петр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8:40:00Z</cp:lastPrinted>
  <dcterms:modified xsi:type="dcterms:W3CDTF">2007-01-01T05:42:00Z</dcterms:modified>
  <cp:revision>27</cp:revision>
  <dc:subject/>
  <dc:title/>
</cp:coreProperties>
</file>