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ЗДРАВООХРАНЕНИЯ РЕСПУБЛИКИ КРЫ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образовательное учреждение среднего профессионального образования «Керченский медицинский колледж имени Г.К. Петровой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rPr/>
      </w:pPr>
      <w:r>
        <w:rPr/>
        <w:tab/>
      </w:r>
    </w:p>
    <w:tbl>
      <w:tblPr>
        <w:tblW w:w="460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АОУ СПО РК «Керченский медколледж им. Г.К. Петров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Г.И. Путинц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 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 ТРЕБОВАНИЯХ К ДОКУМЕНТАХ О ПРОФЕССИОНАЛЬНОЙ ПЕРЕПОДГОТОВКЕ,ПОВЫШЕНИЯ КВАЛИФИКАЦИИ ПОРЯД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Х ИСПОЛЬ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СУДАРСТВЕННОГО АВТОНОМНОГО ОБРАЗОВАТЕЛЬНОГО УЧРЕЖДЕНИЯ СРЕДНЕГО ПРОФЕССИОНАЛЬНОГО ОБРАЗОВАНИЯ РЕСПУБЛИКИ КРЫМ</w:t>
      </w:r>
    </w:p>
    <w:p>
      <w:pPr>
        <w:pStyle w:val="Normal"/>
        <w:tabs>
          <w:tab w:val="clear" w:pos="708"/>
          <w:tab w:val="left" w:pos="2265" w:leader="none"/>
        </w:tabs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«КЕРЧЕНСКИЙ МЕДИЦИНСКИЙ КОЛЛЕДЖ  ИМЕНИ  Г.К. ПЕТРОВОЙ»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 Мамаева В.В., зав. ДПО ГАОУ СПО РК   «Керченский медицинский колледж им. Г.К. Петровой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ЛИСТ</w:t>
      </w:r>
    </w:p>
    <w:p>
      <w:pPr>
        <w:pStyle w:val="Normal"/>
        <w:ind w:right="141"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before="0" w:after="0"/>
        <w:ind w:left="927" w:right="141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АНО</w:t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нцева Г.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927" w:right="14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ено</w:t>
      </w:r>
    </w:p>
    <w:p>
      <w:pPr>
        <w:pStyle w:val="Normal"/>
        <w:ind w:right="14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1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шланов Н.Е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right="1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56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/>
      </w:pPr>
      <w:r>
        <w:rPr/>
        <w:t>ЛИСТ ВНЕСЕНИЯ ИЗМЕНЕНИЙ</w:t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835"/>
        <w:gridCol w:w="2693"/>
        <w:gridCol w:w="1200"/>
        <w:gridCol w:w="1137"/>
      </w:tblGrid>
      <w:tr>
        <w:trPr>
          <w:trHeight w:val="36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змен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дата распорядительного документа о внесении изменен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лучения документа об изменениях внесения изменений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вносящее изменения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21:00Z</dcterms:created>
  <dc:creator>Пользователь</dc:creator>
  <dc:description/>
  <cp:keywords/>
  <dc:language>en-US</dc:language>
  <cp:lastModifiedBy>www.PHILka.RU</cp:lastModifiedBy>
  <cp:lastPrinted>2007-01-01T08:30:00Z</cp:lastPrinted>
  <dcterms:modified xsi:type="dcterms:W3CDTF">2007-01-01T05:34:00Z</dcterms:modified>
  <cp:revision>27</cp:revision>
  <dc:subject/>
  <dc:title/>
</cp:coreProperties>
</file>