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ченский медицинский колледж им. Г.К.Петрово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КЦ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48"/>
          <w:szCs w:val="48"/>
        </w:rPr>
        <w:t>«Неотложная помощь при травматическом шоке»</w:t>
      </w:r>
    </w:p>
    <w:p>
      <w:pPr>
        <w:pStyle w:val="Normal"/>
        <w:ind w:firstLine="5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ind w:firstLine="900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Style w:val="Style15"/>
          <w:color w:val="000000"/>
        </w:rPr>
      </w:pPr>
      <w:r>
        <w:rPr/>
      </w:r>
    </w:p>
    <w:p>
      <w:pPr>
        <w:pStyle w:val="Normal"/>
        <w:ind w:firstLine="900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/>
      </w:pPr>
      <w:bookmarkStart w:id="0" w:name="bookmark8"/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6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инципы терапии ш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аправление оказания помощи при ш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sz w:val="28"/>
          <w:szCs w:val="28"/>
        </w:rPr>
      </w:pPr>
      <w:r>
        <w:rPr>
          <w:sz w:val="28"/>
          <w:szCs w:val="28"/>
        </w:rPr>
        <w:t>Тактика на догоспитальном и госпитальном этапах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8"/>
      <w:r>
        <w:rPr>
          <w:rStyle w:val="2"/>
          <w:rFonts w:cs="Times New Roman"/>
          <w:b/>
          <w:color w:val="000000"/>
          <w:sz w:val="28"/>
          <w:szCs w:val="28"/>
        </w:rPr>
        <w:t>ОСОБЕННОСТИ ЛЕЧЕНИЯ ОТДЕЛЬНЫХ ВИДОВ ШОКА</w:t>
      </w:r>
      <w:bookmarkEnd w:id="1"/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тика терапии шока определяется характером гемодинамических нарушений, возникающих при той или иной его разновиднос</w:t>
        <w:softHyphen/>
        <w:t>ти. Так, при гиповолемическом шоке на первом плане стоит прове</w:t>
        <w:softHyphen/>
        <w:t>дение инфузионной терапии. В диагностике и лечении любого вида шока необходимо следовать определенному структурному подходу, включающему последовательную оценку и поэтапную переоценку основных жизненно важных показателей:</w:t>
      </w:r>
    </w:p>
    <w:p>
      <w:pPr>
        <w:pStyle w:val="Normal"/>
        <w:numPr>
          <w:ilvl w:val="0"/>
          <w:numId w:val="3"/>
        </w:numPr>
        <w:rPr/>
      </w:pPr>
      <w:r>
        <w:rPr>
          <w:rStyle w:val="81"/>
          <w:color w:val="000000"/>
          <w:sz w:val="28"/>
          <w:szCs w:val="28"/>
        </w:rPr>
        <w:t>A</w:t>
      </w:r>
      <w:r>
        <w:rPr>
          <w:rStyle w:val="81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airway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— оценка и поддержание проходимости дыхатель</w:t>
        <w:softHyphen/>
        <w:t>ных путей;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5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breathing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— оценка и поддержание легочной вентиляции и оксигенации;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5"/>
          <w:color w:val="000000"/>
          <w:sz w:val="28"/>
          <w:szCs w:val="28"/>
        </w:rPr>
        <w:t xml:space="preserve">С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circulation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— оценка и поддержание циркуляции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Основной задачей лечения шока является обеспечение перфузии жизненно важных органов — головного мозга, миокарда и почек с последующей ликвидацией кислородного и энергетического дефи</w:t>
        <w:softHyphen/>
        <w:t>цита всех органов и тканей. Можно выделить следующие основные принципы терапии шока:</w:t>
      </w:r>
    </w:p>
    <w:p>
      <w:pPr>
        <w:pStyle w:val="Normal"/>
        <w:numPr>
          <w:ilvl w:val="1"/>
          <w:numId w:val="3"/>
        </w:numPr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лучшение доставки кислорода;</w:t>
      </w:r>
    </w:p>
    <w:p>
      <w:pPr>
        <w:pStyle w:val="Normal"/>
        <w:numPr>
          <w:ilvl w:val="1"/>
          <w:numId w:val="3"/>
        </w:numPr>
        <w:rPr/>
      </w:pPr>
      <w:r>
        <w:rPr>
          <w:rStyle w:val="Style15"/>
          <w:color w:val="000000"/>
          <w:sz w:val="28"/>
          <w:szCs w:val="28"/>
        </w:rPr>
        <w:t>коррекция кислотно-основного состояния;</w:t>
      </w:r>
    </w:p>
    <w:p>
      <w:pPr>
        <w:pStyle w:val="Normal"/>
        <w:numPr>
          <w:ilvl w:val="1"/>
          <w:numId w:val="3"/>
        </w:numPr>
        <w:rPr/>
      </w:pPr>
      <w:r>
        <w:rPr>
          <w:rStyle w:val="Style15"/>
          <w:color w:val="000000"/>
          <w:sz w:val="28"/>
          <w:szCs w:val="28"/>
        </w:rPr>
        <w:t>энергетическая дотация;</w:t>
      </w:r>
    </w:p>
    <w:p>
      <w:pPr>
        <w:pStyle w:val="Normal"/>
        <w:numPr>
          <w:ilvl w:val="1"/>
          <w:numId w:val="3"/>
        </w:numPr>
        <w:rPr/>
      </w:pPr>
      <w:r>
        <w:rPr>
          <w:rStyle w:val="Style15"/>
          <w:color w:val="000000"/>
          <w:sz w:val="28"/>
          <w:szCs w:val="28"/>
        </w:rPr>
        <w:t>методы гемодинамической поддержки;</w:t>
      </w:r>
    </w:p>
    <w:p>
      <w:pPr>
        <w:pStyle w:val="Normal"/>
        <w:numPr>
          <w:ilvl w:val="1"/>
          <w:numId w:val="3"/>
        </w:numPr>
        <w:rPr/>
      </w:pPr>
      <w:r>
        <w:rPr>
          <w:rStyle w:val="Style15"/>
          <w:color w:val="000000"/>
          <w:sz w:val="28"/>
          <w:szCs w:val="28"/>
        </w:rPr>
        <w:t>стероидная терапия;</w:t>
      </w:r>
    </w:p>
    <w:p>
      <w:pPr>
        <w:pStyle w:val="Normal"/>
        <w:numPr>
          <w:ilvl w:val="1"/>
          <w:numId w:val="3"/>
        </w:numPr>
        <w:rPr/>
      </w:pPr>
      <w:r>
        <w:rPr>
          <w:rStyle w:val="Style15"/>
          <w:color w:val="000000"/>
          <w:sz w:val="28"/>
          <w:szCs w:val="28"/>
        </w:rPr>
        <w:t>лечение эндотелиальной дисфункции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Лечение шоковых состояний должно включать оказание помощи по жизненным показаниям и целенаправленное воздействие на ос</w:t>
        <w:softHyphen/>
        <w:t>новные патогенетические звенья: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немедленная остановка кровотечения, при необходимости адекватное обезболиван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обеспечение венозного доступа и проведение адекватной инфузионной терап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лечение ОДН, нормализация доставки 0</w:t>
      </w:r>
      <w:r>
        <w:rPr>
          <w:rStyle w:val="Style15"/>
          <w:color w:val="000000"/>
          <w:sz w:val="28"/>
          <w:szCs w:val="28"/>
          <w:vertAlign w:val="subscript"/>
        </w:rPr>
        <w:t>2</w:t>
      </w:r>
      <w:r>
        <w:rPr>
          <w:rStyle w:val="Style15"/>
          <w:color w:val="000000"/>
          <w:sz w:val="28"/>
          <w:szCs w:val="28"/>
        </w:rPr>
        <w:t xml:space="preserve"> и метаболизма тканей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постоянная подача кислорода с его содержанием во вдыхаемой смеси 35-45 % (поток кислорода 3-5 л/мин)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лечение ОСН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катетеризация мочевого пузыря с целью контроля диуреза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нормализация СВ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Абсолютный или относительный дефицит ОЦК устраняется ин</w:t>
        <w:softHyphen/>
        <w:t>фузионной терапией, направленной на устранение гиповолемии, под контролем СВ, ЦВД и почасового диуреза. Всегда нужно помнить, что при шоковых состояниях возможна рефлекторная остановка сер</w:t>
        <w:softHyphen/>
        <w:t>дца — синдром «пустого сердца», поэтому с первых этапов лечения, пока еще не установлен точный диагноз и не определен дефицит ОЦК, необходимо быстро обеспечить венозный доступ (допускается катетеризация двух и более периферических вен) и наладить струй</w:t>
        <w:softHyphen/>
        <w:t>ное переливание жидкостей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Основная цель проводимой при шоке инфузионной терапии — устранить абсолютную или относительную гиповолемию, а также восстановить интерстициальный водный сектор. Инфузионная тера</w:t>
        <w:softHyphen/>
        <w:t>пия гиповолемического шока включает использование кристаллои</w:t>
        <w:softHyphen/>
        <w:t>дов, коллоидов и препаратов крови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К кристаллоидам относятся растворы, содержащие воду и элект</w:t>
        <w:softHyphen/>
        <w:t xml:space="preserve">ролиты, из которых основным является натрий. 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  <w:lang w:eastAsia="uk-UA"/>
        </w:rPr>
        <w:t>П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ри </w:t>
      </w:r>
      <w:r>
        <w:rPr>
          <w:rStyle w:val="Style15"/>
          <w:color w:val="000000"/>
          <w:sz w:val="28"/>
          <w:szCs w:val="28"/>
        </w:rPr>
        <w:t>необходимости быстрой начальной коррекции гиповолемии в условиях ограниченности медицинских ресурсов (догоспитальная помощь) могут использоваться малые объемы гипертонических растворов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Показания к трансфузии препаратов крови в настоящее время значительно ограничены. При геморрагическом и травматическом шоке необходимость в гемотрансфузии может возникнуть при неэф</w:t>
        <w:softHyphen/>
        <w:t>фективности трех болюсов кристаллоидов/коллоидов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При разработке программы инфузионной терапии решение о пе</w:t>
        <w:softHyphen/>
        <w:t>реливании больному препаратов красной крови принимает врач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С первых этапов начала лечения гиповолемического шока сле</w:t>
        <w:softHyphen/>
        <w:t xml:space="preserve">дует </w:t>
      </w:r>
      <w:r>
        <w:rPr>
          <w:rStyle w:val="Style16"/>
          <w:color w:val="000000"/>
          <w:sz w:val="28"/>
          <w:szCs w:val="28"/>
        </w:rPr>
        <w:t xml:space="preserve">постоянно помнить о возможности возникновения </w:t>
      </w:r>
      <w:r>
        <w:rPr>
          <w:rStyle w:val="Style15"/>
          <w:color w:val="000000"/>
          <w:sz w:val="28"/>
          <w:szCs w:val="28"/>
        </w:rPr>
        <w:t xml:space="preserve">у </w:t>
      </w:r>
      <w:r>
        <w:rPr>
          <w:rStyle w:val="Style16"/>
          <w:color w:val="000000"/>
          <w:sz w:val="28"/>
          <w:szCs w:val="28"/>
        </w:rPr>
        <w:t>больного преренальной формы ОПН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Травматический шок по своему патогенезу является гиповолемическим, поэтому указанные выше принципы интенсивной терапии применимы и при травматическом шоке. Одна из главных задач ле</w:t>
        <w:softHyphen/>
        <w:t>чения — максимально раннее его начало с соблюдением преемствен</w:t>
        <w:softHyphen/>
        <w:t>ности оказания помощи на догоспитальном и госпитальном этапах. Лечебно-реанимационные действия должны начинаться уже на мес</w:t>
        <w:softHyphen/>
        <w:t>те происшествия и продолжаться во время транспортировки постра</w:t>
        <w:softHyphen/>
        <w:t>давшего в стационар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 xml:space="preserve">На </w:t>
      </w:r>
      <w:r>
        <w:rPr>
          <w:rStyle w:val="21"/>
          <w:color w:val="000000"/>
          <w:sz w:val="28"/>
          <w:szCs w:val="28"/>
        </w:rPr>
        <w:t>догоспитальном этапе</w:t>
      </w:r>
      <w:r>
        <w:rPr>
          <w:rStyle w:val="Style15"/>
          <w:color w:val="000000"/>
          <w:sz w:val="28"/>
          <w:szCs w:val="28"/>
        </w:rPr>
        <w:t xml:space="preserve"> применяют такие методы противошо</w:t>
        <w:softHyphen/>
        <w:t>ковой терапии, которые не требуют большой затраты времени и до</w:t>
        <w:softHyphen/>
        <w:t>статочно надежны.</w:t>
      </w:r>
    </w:p>
    <w:p>
      <w:pPr>
        <w:pStyle w:val="Normal"/>
        <w:numPr>
          <w:ilvl w:val="0"/>
          <w:numId w:val="2"/>
        </w:numPr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дание телу пациента оптимального положения, в зависи</w:t>
        <w:softHyphen/>
        <w:t>мости от травмы (Тренделенбурга, Фовлера, Волковича—Дьяконова, горизонтального на щите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мероприятий по поддержанию внешнего дыхания (санация трахеобронхиального дерева — профилактика и устранение аспирационного синдрома, интубация трахеи, ларингеальная мас</w:t>
        <w:softHyphen/>
        <w:t>ка, комбитьюб, коникотомия, вспомогательная или заместительная ИВЛ, наложение окклюзионной повязки при открытом пневмоторак</w:t>
        <w:softHyphen/>
        <w:t>се, пункция плевральной полости при напряженном пневмотораксе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ременная остановка кровотечения (кровоостанавливающий жгут, зажим, давящая повязка, пальцевое прижатие артерии, тугая тампонада раны, противошоковый костюм и др.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олнение объема циркулирующей крови: солевые растворы через рот, инфузия кровозамещающих растворов внутривенно, внут- рикостно, с ориентацией на ответную реакцию организма — систем</w:t>
        <w:softHyphen/>
        <w:t>ное артериальное давление должно находиться выше критического уровня (80 мм рт. ст.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зболивание и блокирование эмоционально-стрессовых ре</w:t>
        <w:softHyphen/>
        <w:t>акций: новокаиновые блокады, нестероидные противовоспалитель</w:t>
        <w:softHyphen/>
        <w:t>ные препараты, например кетопрофен (кетонал) 100—200 мг изоли</w:t>
        <w:softHyphen/>
        <w:t>рованно или в сочетании с опиатами (фентанил 0,1 мг внутривенно) или опиоидами (трамадол 100 мг внутривенно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мобилизация зон переломов, обширных повреждений мяг</w:t>
        <w:softHyphen/>
        <w:t>ких тканей, сосудов, нервов (транспортные шины, вакуумные матра</w:t>
        <w:softHyphen/>
        <w:t>сы, жесткие щиты, воротник Шанса и др.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стное охлаждение поврежденных участков тела (гипотермические пакеты, импровизированные холодные компрессы, лед, снег, вода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опротекторы (антигипоксанты, антиоксиданты)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тикостероидные гормоны.</w:t>
      </w:r>
    </w:p>
    <w:p>
      <w:pPr>
        <w:pStyle w:val="Normal"/>
        <w:numPr>
          <w:ilvl w:val="0"/>
          <w:numId w:val="2"/>
        </w:numPr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 и лечение жировой эмболии (липостабил, глюкозо-новокаиновая смесь)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 xml:space="preserve">На </w:t>
      </w:r>
      <w:r>
        <w:rPr>
          <w:rStyle w:val="21"/>
          <w:color w:val="000000"/>
          <w:sz w:val="28"/>
          <w:szCs w:val="28"/>
        </w:rPr>
        <w:t>госпитальном этапе</w:t>
      </w:r>
      <w:r>
        <w:rPr>
          <w:rStyle w:val="Style15"/>
          <w:color w:val="000000"/>
          <w:sz w:val="28"/>
          <w:szCs w:val="28"/>
        </w:rPr>
        <w:t xml:space="preserve"> при поступлении больного с шокоген</w:t>
        <w:softHyphen/>
        <w:t>ной травмой в стационар для оценки его состояния приходится учи</w:t>
        <w:softHyphen/>
        <w:t>тывать большое число факторов. Прежде всего необходимо выделить ведущие повреждения, число и тяжесть локальных трав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4"/>
      <w:sz w:val="18"/>
      <w:szCs w:val="18"/>
      <w:lang w:bidi="ar-SA"/>
    </w:rPr>
  </w:style>
  <w:style w:type="character" w:styleId="2">
    <w:name w:val="Заголовок №2_"/>
    <w:basedOn w:val="Style14"/>
    <w:qFormat/>
    <w:rPr>
      <w:rFonts w:ascii="Impact" w:hAnsi="Impact" w:cs="Impact"/>
      <w:spacing w:val="5"/>
      <w:sz w:val="21"/>
      <w:szCs w:val="21"/>
      <w:lang w:bidi="ar-SA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pacing w:val="2"/>
      <w:sz w:val="17"/>
      <w:szCs w:val="17"/>
      <w:u w:val="none"/>
      <w:lang w:val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2"/>
      <w:u w:val="none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i/>
      <w:iCs/>
      <w:spacing w:val="-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60" w:after="0"/>
      <w:ind w:hanging="300"/>
      <w:jc w:val="both"/>
    </w:pPr>
    <w:rPr>
      <w:spacing w:val="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1"/>
    </w:pPr>
    <w:rPr>
      <w:rFonts w:ascii="Impact" w:hAnsi="Impact" w:cs="Impact"/>
      <w:spacing w:val="5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8:00Z</dcterms:created>
  <dc:creator>Любаша</dc:creator>
  <dc:description/>
  <cp:keywords/>
  <dc:language>en-US</dc:language>
  <cp:lastModifiedBy>Хирургия</cp:lastModifiedBy>
  <dcterms:modified xsi:type="dcterms:W3CDTF">2019-02-06T15:07:00Z</dcterms:modified>
  <cp:revision>12</cp:revision>
  <dc:subject/>
  <dc:title/>
</cp:coreProperties>
</file>