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естринский процесс в инфектологии. </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Лекция 3.Вирусные гепатиты. Ботулизм.</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Ботулизм</w:t>
      </w:r>
      <w:r>
        <w:rPr>
          <w:rFonts w:cs="Times New Roman" w:ascii="Times New Roman" w:hAnsi="Times New Roman"/>
          <w:sz w:val="28"/>
          <w:szCs w:val="28"/>
        </w:rPr>
        <w:t xml:space="preserve"> - тяжелое токсико-инфекционное заболевание, характеризуется поражением ботулотоксином центральной и вегетативной нервной системы. </w:t>
      </w:r>
      <w:r>
        <w:rPr>
          <w:rFonts w:cs="Times New Roman" w:ascii="Times New Roman" w:hAnsi="Times New Roman"/>
          <w:b/>
          <w:sz w:val="28"/>
          <w:szCs w:val="28"/>
        </w:rPr>
        <w:t>Эпидемиология.</w:t>
      </w:r>
      <w:r>
        <w:rPr>
          <w:rFonts w:cs="Times New Roman" w:ascii="Times New Roman" w:hAnsi="Times New Roman"/>
          <w:sz w:val="28"/>
          <w:szCs w:val="28"/>
        </w:rPr>
        <w:t xml:space="preserve"> Человек заражается ботулизмом при употреблении в пищу инфицированных продуктов. Заболевание возникает только при употреблении тех, которые хранились при анаэробных условиях (без доступа воздуха) и не подвергались достаточной термической обработке, что позволяет накапливать и сохранять ботулотокси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то консервы, особенно домашнего приготовления, грибы, овощи, копченые и вяленые мясные и рыбные изделия, а также другие продукты, в которых имеются условия для токсинообразования. Чаще возникают групповые, иногда «семейные», вспышки заболевания. </w:t>
      </w:r>
    </w:p>
    <w:p>
      <w:pPr>
        <w:pStyle w:val="Normal"/>
        <w:jc w:val="both"/>
        <w:rPr>
          <w:rFonts w:ascii="Times New Roman" w:hAnsi="Times New Roman" w:cs="Times New Roman"/>
          <w:sz w:val="28"/>
          <w:szCs w:val="28"/>
        </w:rPr>
      </w:pPr>
      <w:r>
        <w:rPr>
          <w:rFonts w:cs="Times New Roman" w:ascii="Times New Roman" w:hAnsi="Times New Roman"/>
          <w:b/>
          <w:sz w:val="28"/>
          <w:szCs w:val="28"/>
        </w:rPr>
        <w:t>Этиология и патогенез</w:t>
      </w:r>
      <w:r>
        <w:rPr>
          <w:rFonts w:cs="Times New Roman" w:ascii="Times New Roman" w:hAnsi="Times New Roman"/>
          <w:sz w:val="28"/>
          <w:szCs w:val="28"/>
        </w:rPr>
        <w:t xml:space="preserve"> Возбудитель ботулизма - Clostridium botulinum - анаэробная подвижная грамотрицательная палочка. Образует споры. Споры бактерий чрезвычайно устойчивы к различным физическим и химическим факторам, выдерживают кипячение в течение 4-5 часов. Вегетативные формы бактерий малоустойчивы во внешней среде, погибают при температуре 60 °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наэробных условиях вегетативные формы возбудителей продуцируют токсин. Ботулотоксин - один из наиболее сильных природных ядов. Токсин может сохраняться в консервах годами, не инактивируется ферментами пищеварительного тракта. Разрушается при температуре 80 °С в течение 30 минут, при 100 °С - в течение 10 минут; нейтрализуется в щелочной среде. Ботулотоксин попадает в организм человека вместе с продуктами питания. Действие токсина усиливается под влиянием протеолитических ферментов желудочно-кишечного трак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осавшийся в кровь токсин вызывает парез гладкой мускулатуры. Особой чувствительностью к ботулотоксину обладают мотонейроны спинного и продолговатого мозга, что проявляется развитием бульбарного и паралитического синдромов.  Под действием токсина нарушается нервно-мышечная передача возбуждения, что приводит к развитию парезов и параличей. Чаще страдает иннервация мышц, находящихся в состоянии постоянной активности (глазодвигательные, мышцы глотки и гортани). В результате парезов и параличей межреберных мышц и диафрагмы возникает ОДН. Расстройству вентиляции легких способствует нарушение функции мышц глотки и гортани, скопление в них густой слизи, аспирация рвотных масс, пищи и во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Клиническая картина</w:t>
      </w:r>
      <w:r>
        <w:rPr>
          <w:rFonts w:cs="Times New Roman" w:ascii="Times New Roman" w:hAnsi="Times New Roman"/>
          <w:sz w:val="28"/>
          <w:szCs w:val="28"/>
        </w:rPr>
        <w:t xml:space="preserve"> Инкубационный период составляет в среднем 18-24 часа, колеблется от 2-12 часов до 7 сут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олевание начинается остро. В начале заболевания могут беспокоить боли в эпигастральной области, тошнота, рвота, возможен жидкий стул без патологических примесей. К концу первых суток возникает ощущение распирания в желудке, метеоризм, задержка стула, связанные с начинающимся парезом желудочно-кишечного тракта. Температура тела нормальная. Основные проявления болезни обусловлены поражением токсином нервной системы.</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действия ботулотоксина раннее </w:t>
      </w:r>
      <w:r>
        <w:rPr>
          <w:rFonts w:cs="Times New Roman" w:ascii="Times New Roman" w:hAnsi="Times New Roman"/>
          <w:sz w:val="28"/>
          <w:szCs w:val="28"/>
          <w:u w:val="single"/>
        </w:rPr>
        <w:t>нарушение остроты зрения, сухость во рту и мышечная слабость</w:t>
      </w:r>
      <w:r>
        <w:rPr>
          <w:rFonts w:cs="Times New Roman" w:ascii="Times New Roman" w:hAnsi="Times New Roman"/>
          <w:sz w:val="28"/>
          <w:szCs w:val="28"/>
        </w:rPr>
        <w:t xml:space="preserve">. </w:t>
      </w:r>
    </w:p>
    <w:p>
      <w:pPr>
        <w:pStyle w:val="Normal"/>
        <w:numPr>
          <w:ilvl w:val="0"/>
          <w:numId w:val="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ольные жалуются на ослабление зрения, «сетку» или «туман» перед глазами, затруднение и невозможность чтения, двоение в глазах (диплопия). При осмотре обнаруживают расширение зрачков (мидриаз) со снижением их реакции на свет, ограничение движения глазных яблок (парез взора), опущение верхних век (птоз), косоглазие, горизонтальный нистагм. </w:t>
      </w:r>
    </w:p>
    <w:p>
      <w:pPr>
        <w:pStyle w:val="Normal"/>
        <w:numPr>
          <w:ilvl w:val="0"/>
          <w:numId w:val="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дновременно отмечается сухость слизистых оболочек полости рта, голос становится низким, сиплым, вплоть до афонии. </w:t>
      </w:r>
    </w:p>
    <w:p>
      <w:pPr>
        <w:pStyle w:val="Normal"/>
        <w:numPr>
          <w:ilvl w:val="0"/>
          <w:numId w:val="1"/>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являются ощущение «комка» в горле, «непроглоченной таблетки», поперхивание, затруднение глотания вначале твердой, а затем и жидкой пищи, воды. При попытке проглотить воду она выливается через нос. Возможна аспирация пищи, воды, слюны. При тяжелых формах заболевания развивается миаст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выражена слабость мышц затылочной области: голова свисает, больной вынужден ее поддерживать руками. Мышцы приобретают тестоватую консистенцию. При параличе межреберных мышц больные ощущают сжатие грудной клетки «как обручем». При нарушении дыхания возникает ощущение нехватки воздуха, тяжести в груди; дыхание становится поверхностным, исчезает кашлевой рефлекс, появляется цианоз.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ройства и остановка дыхания служат основными причинами смерти при ботулизме. Кроме ОДН типичными осложнениями являются аспирационная пневмония, ателектазы, гнойные трахеобронхи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Лабораторная диагностика</w:t>
      </w:r>
      <w:r>
        <w:rPr>
          <w:rFonts w:cs="Times New Roman" w:ascii="Times New Roman" w:hAnsi="Times New Roman"/>
          <w:sz w:val="28"/>
          <w:szCs w:val="28"/>
        </w:rPr>
        <w:t xml:space="preserve"> В гемограмме выявляется незначительный лейкоцитоз. Диагноз основывается на обнаружении ботулинического токсина в крови больных, рвотных массах и промывных водах желудка, а также в пищевых продуктах, при употреблении которых произошло отравл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озрении на ботулизм до введения больному противоботулинической сыворотки производят забор 15-30 мл крови в стерильных условиях. Хранить кровь необходимо при низкой температуре, но не замораживать. Для диагностики используют реакцию нейтрализации ботулотоксинов антитоксическими сыворотками с биопробой на белых мышах. Возбудителя заболевания обнаруживают путем посева содержимого желудка, испражнений и подозрительных продуктов на питательные среды и выращивания в анаэробных условиях, однако бактериологическое исследование имеет второстепенное знач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Лечение и уход за больными</w:t>
      </w:r>
      <w:r>
        <w:rPr>
          <w:rFonts w:cs="Times New Roman" w:ascii="Times New Roman" w:hAnsi="Times New Roman"/>
          <w:sz w:val="28"/>
          <w:szCs w:val="28"/>
        </w:rPr>
        <w:t xml:space="preserve"> Больные с подозрением на ботулизм подлежат обязательной госпитализации. Для того чтобы освободить желудочно-кишечный тракт от токсина, еще не успевшего всосаться в кровь, больным немедленно промывают желудок и назначают высокие сифонные клизмы с 5 % раствором гидрокарбоната натрия. Вначале желудок промывают кипяченой водой, чтобы получить материал для лабораторного исследования. У больных при сохранении акта глотания и рвотного рефлекса следует вначале вызвать рвоту механическим раздражением задней стенки глотки, затем промыть желудок через обычный желудочный зонд большим объемом (до 10 л) 5 % раствора гидрокарбоната натрия. При возникновении трудностей с введением зонда больным можно предлагать пить раствор с последующим вызыванием рвоты механическим способом. Использование рвотных средств противопоказано. Промывание кишечника при ботулизме также проводят щелочным раствором; для высоких очистительных клизм применяют большие объемы жидк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Специфическим средством при лечении больных ботулизмом является антитоксическая противоботулиническая сыворотка</w:t>
      </w:r>
      <w:r>
        <w:rPr>
          <w:rFonts w:cs="Times New Roman" w:ascii="Times New Roman" w:hAnsi="Times New Roman"/>
          <w:sz w:val="28"/>
          <w:szCs w:val="28"/>
        </w:rPr>
        <w:t>. Введение сыворотки относится к неотложным мероприятиям и осуществляется, не дожидаясь лабораторного подтверждения диагноза. Для нейтрализации ботулотоксина в крови применяют моновалентные противоботулинические сыворотки, действующие в отношении токсина, продуцируемого определенным типом возбудителя. В случаях, при которых тип токсина, вызвавшего заболевание, еще не установлен, используют поливалентные сыворотки. При тяжелых формах заболевания первые дозы сыворотки вводят внутривенно, в остальных случаях - внутримышечно. Дозы и частота введения сыворотки определяются тяжестью заболевания и динамикой клинических симптомов. Перед введением сыворотки обязательно ставят внутрикожную пробу на чувствительность к гетерогенному (лошадиному) белку. Вначале внутрикожно вводят 0,1 мл разведенной 1 : 100 лошадиной сыворотки. При отсутствии аллергической реакции (диаметр папулы до 0,9 см, краснота ограничена) через 20 минут внутрикожно вводят 0,1 мл неразведенной противоботулинической сыворотки. При отсутствии реакции через 30 минут вводят всю лечебную дозу (предварительно подогрев сыворотку до 37 °С). Все этапы введения сыворотки, включая постановку пробы, фиксируют в истории болезни с указанием точного времени. При положительной внутрикожной пробе антитоксическую сыворотку вводят по жизненным показаниям после десенсибилизации путем подкожного введения разведенной лошадиной сыворотки с интервалами в 20 минут и с применением десенсибилизирующих средств: глюкокортикостероидов, антигистаминных препаратов. Применяют средства дезинтоксикационной терапии - инфузионные растворы и энтеросорбенты (активированный уголь), витам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появления признаков ОДН необходимо обеспечить воздухопроходимость верхних дыхательных путей, по показаниям - перевод больных на искусственную вентиляцию легки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составляющей частью терапии у больных ботулизмом, находящихся на ИВЛ, является тщательный уход. Регулярно проводят туалет дыхательных путей - аспирацию мокроты и увлажнение дыхательных путей, аэрозольные ингаляции слизеразжижающих и антибактериальных препаратов, периодически осуществляют бронхоскопию с промыванием трахеобронхиального дерева. Больным показан вибрационный массаж грудной клет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пролежней, уменьшения застоя крови в малом круге кровообращения и для улучшения дренажа бронхов больных поворачивают с боку на бок. Кожные покровы следует обрабатывать антисептическими жидкостями, особенно область вокруг трахеостомической трубки. Больные должны получать полноценное зондовое (или парентеральное) питание. Необходимо контролировать деятельность кишечника и почек. Больных выписывают из стационара после клинического выздоровления. Выздоровление наступает медленно, в течение 1-1,5 месяцев. Астения сохраняется до полугода. В зависимости от проявлений заболевания они должны наблюдаться неврологом или другими специалист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Профилактика</w:t>
      </w:r>
      <w:r>
        <w:rPr>
          <w:rFonts w:cs="Times New Roman" w:ascii="Times New Roman" w:hAnsi="Times New Roman"/>
          <w:sz w:val="28"/>
          <w:szCs w:val="28"/>
        </w:rPr>
        <w:t xml:space="preserve"> Следует широко проводить санитарно-просветительную работу с работниками пищевых предприятий и населением. Необходимо строго соблюдать правила приготовления и хранения рыбных и мясных полуфабрикатов, консервированных продуктов, копченостей и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ость представляют консервы домашнего приготовления, особенно грибные, так как их кустарное производство не гарантирует уничтожения спор возбудителя. Перед консервированием овощи и фрукты необходимо тщательно очищать и промывать, мясные, рыбные и другие продукты предохранять от загрязнения почвой и пылью, в которых могут содержаться споры возбудителя ботулизма. Перед употреблением домашние консервы целесообразно прокипятить в течение 10-15 минут, что приводит к полной нейтрализации ботулотоксин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русные гепатит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Вирусные гепатиты</w:t>
      </w:r>
      <w:r>
        <w:rPr>
          <w:rFonts w:cs="Times New Roman" w:ascii="Times New Roman" w:hAnsi="Times New Roman"/>
          <w:sz w:val="28"/>
          <w:szCs w:val="28"/>
        </w:rPr>
        <w:t xml:space="preserve"> - группа вызываемых гепатотропными вирусами заболеваний с различными механизмами заражения, характеризующихся паренхиматозным поражением печени, интоксикацией и часто желтухой. В группу вирусов, вызывающих вирусные гепатиты, входят вирусы А, В, С, D и Е.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механизма заражения выделяют две группы вирусов: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энтеральные, передающиеся фекально-оральным путем, - вирусы А, Е;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арентеральные, передающиеся гемоконтактным путем, - вирусы В, С, D. Имеются и другие вирусы, которые в настоящее время еще недостаточно изучены (вирусы F, G и др.). Перекрестного иммунитета к различным вирусам не существуе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Вирусный гепатит А (ГА)</w:t>
      </w:r>
      <w:r>
        <w:rPr>
          <w:rFonts w:cs="Times New Roman" w:ascii="Times New Roman" w:hAnsi="Times New Roman"/>
          <w:sz w:val="28"/>
          <w:szCs w:val="28"/>
        </w:rPr>
        <w:t xml:space="preserve"> - острое циклически протекающее заболевание, характеризующееся интоксикацией, нарушением функции печени, иногда желтух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Этиология.</w:t>
      </w:r>
      <w:r>
        <w:rPr>
          <w:rFonts w:cs="Times New Roman" w:ascii="Times New Roman" w:hAnsi="Times New Roman"/>
          <w:sz w:val="28"/>
          <w:szCs w:val="28"/>
        </w:rPr>
        <w:t xml:space="preserve"> Возбудителем вирусного гепатита А является мелкий РНК-содержащий вирус, относящийся к роду энтеровирусов семейства пикорнавирусов. Возбудитель вирусного гепатита А (ВГА) устойчив во внешней среде: способен длительно сохраняться в воде (3-10 месяцев), почве, экскрементах (до 1 месяца) и на предметах хозяйственного обихода. При кипячении ВГА инактивируется через 5 мин, чувствителен к ультрафиолетовому облучению, формалину, относительно устойчив к хлорсодержащим дезинфектантам. </w:t>
      </w:r>
      <w:r>
        <w:rPr>
          <w:rFonts w:cs="Times New Roman" w:ascii="Times New Roman" w:hAnsi="Times New Roman"/>
          <w:b/>
          <w:sz w:val="28"/>
          <w:szCs w:val="28"/>
        </w:rPr>
        <w:t>Эпидемиология.</w:t>
      </w:r>
      <w:r>
        <w:rPr>
          <w:rFonts w:cs="Times New Roman" w:ascii="Times New Roman" w:hAnsi="Times New Roman"/>
          <w:sz w:val="28"/>
          <w:szCs w:val="28"/>
        </w:rPr>
        <w:t xml:space="preserve"> Источник инфекции - больной человек, особенно со стертыми и безжелтушными формами. Выделение вируса с фекалиями начинается с конца инкубационного периода, интенсивно происходит в преджелтушный период и первые дни желтушного период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заражения, как и при других кишечных инфекциях, фекально-оральный. Он реализуется алиментарным, водным и контактно-бытовым путями. Восприимчивость к гепатиту А всеобщая. Наиболее часто болеют дети старше 1 года (особенно в возрасте 3- 13 лет) и лица молодого возраста (15-30 лет). Иммунитет после перенесенного заболевания длительный, пожизненны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Патогенез</w:t>
      </w:r>
      <w:r>
        <w:rPr>
          <w:rFonts w:cs="Times New Roman" w:ascii="Times New Roman" w:hAnsi="Times New Roman"/>
          <w:sz w:val="28"/>
          <w:szCs w:val="28"/>
        </w:rPr>
        <w:t xml:space="preserve">. Вирус оказывает прямое цитолитическое воздействие на гепатоциты, вызывая воспалительные и некробиотические процессы в них, с последующим увеличением печени и селезенки. Воспалительные и некробиотические процессы печеночной ткани приводят к возникновению следующих клинико-биохимических синдромов: цитолитического, холестатического и мезенхимально-воспалительного.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при вирусных гепатитах является цитолитический синдром, который обусловлен непосредственным действием размножающегося вируса в гепатоцитах. В результате цитолитического эффекта вируса нарушается клеточный метаболизм, повышается проницаемость клеточных мембран гепатоцита с последующим его разрушением, что лабораторно подтверждается повышением активности трансфераз сыворотки крови (АлАТ и АсА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Холестатический синдром обусловлен нарушением оттока желчи с накоплением ее компонентов в крови, что лабораторно подтверждается повышением уровня прямого билирубина и активности щелочной фосфатазы сыворотки кров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езенхимально-воспалительный синдром обусловлен вовлечением в патологический процесс стромы печени и клеток ретикулогистоцитарной системы, о чем свидетельствуют лабораторные тесты - повышение уровня а-, в- и углобулинов, изменение коллоидных проб (снижение сулемовой пробы и повышение тимоловой), повышение уровня иммуноглобулинов всех классов (А, М, G).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я выраженность основных клинико-биохимических синдромов при вирусных гепатитах, следует отметить, что при ГА преобладает мезенхимально-воспалительный синдром по сравнению с цитолитическим и холестатическим. Распад некротизированных гепатоцитов приводит к высвобождению вируса и его антигенов, что способствует бурному накоплению специфических антител класса М и быстрому очищению организма от вирус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образования IgG формируется стойкий видоспецифический иммуните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Клиника</w:t>
      </w:r>
      <w:r>
        <w:rPr>
          <w:rFonts w:cs="Times New Roman" w:ascii="Times New Roman" w:hAnsi="Times New Roman"/>
          <w:sz w:val="28"/>
          <w:szCs w:val="28"/>
        </w:rPr>
        <w:t xml:space="preserve">. Заболевание отличается разнообразием клинических проявлений. Выделяют субклиническую (инаппарантную), безжелтушную, стертую и желтушную формы, по тяжести - легкую, среднетяжелую и тяжелую. Для ГА желтушной формы характерна цикличность течения с последовательной сменой периодов болезни: инкубационный, продромальный (преджелтушный), разгара болезни (желтушный) и реконвалесценц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u w:val="single"/>
        </w:rPr>
        <w:t>Инкубационный период длится от 6 до 50 дней (чаще 15-30 дней)</w:t>
      </w:r>
      <w:r>
        <w:rPr>
          <w:rFonts w:cs="Times New Roman" w:ascii="Times New Roman" w:hAnsi="Times New Roman"/>
          <w:sz w:val="28"/>
          <w:szCs w:val="28"/>
        </w:rPr>
        <w:t>.</w:t>
      </w:r>
    </w:p>
    <w:p>
      <w:pPr>
        <w:pStyle w:val="Normal"/>
        <w:numPr>
          <w:ilvl w:val="0"/>
          <w:numId w:val="2"/>
        </w:numPr>
        <w:spacing w:lineRule="auto" w:line="24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Преджелтушный период продолжается в среднем 5- 7 дней и характеризуется разнообразными клиническими проявлениями. По ведущему синдрому выделяют гриппоподобный (катаральный, лихорадочный), диспепсический, астеновегетативный и смешанный синдромы. При гриппоподобном синдроме заболевание начинается остро, температура тела повышается до 38-39 °С и сохраняется 1-3 дня. Отмечается головная боль, общая слабость, разбитость, снижение аппетита. Могут развиться катаральные явления со стороны верхних дыхательных путей.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испепсический синдром характеризуется снижением или даже отсутствием аппетита (анорексией), болями в эпигастрии или правом подреберье, тошнотой и реже рвото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стеновегетативный синдром проявляется постепенным развитием общей слабости, повышенной утомляемости, сонливости, раздражительности, головной боли, головокружения, снижением работоспособности. При смешанном варианте имеют место симптомы нескольких синдромов, чаще всего гриппоподобного и диспепсического. За 2-3 дня до появления желтушности кожи моча становится темно-коричневой, цвета крепкого чая, позже обесцвечивается кал (напоминает серую глину). К этому времени выявляется увеличение печени и реже селезенки. </w:t>
      </w:r>
    </w:p>
    <w:p>
      <w:pPr>
        <w:pStyle w:val="Normal"/>
        <w:numPr>
          <w:ilvl w:val="0"/>
          <w:numId w:val="2"/>
        </w:numPr>
        <w:spacing w:lineRule="auto" w:line="24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Желтушный период (период разгара болезни) длится в среднем 2-3 недели и характеризуется появлением желтушной окраски склер, слизистых оболочек ротоглотки и кожи. При появлении желтухи самочувствие больного заметно улучшается: снижается до нормы температура тела, уменьшаются или исчезают симптомы интоксикации, что является важным дифференциально-диагностическим критерием различия гепатитов А и В. </w:t>
      </w:r>
    </w:p>
    <w:p>
      <w:pPr>
        <w:pStyle w:val="Normal"/>
        <w:numPr>
          <w:ilvl w:val="0"/>
          <w:numId w:val="2"/>
        </w:numPr>
        <w:spacing w:lineRule="auto" w:line="24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В желтушном периоде выделяют стадии нарастания, максимального развития и спада желтухи. В начале заболевания появляется желтушность слизистых оболочек ротоглотки и склер, а затем кожи. Интенсивность желтухи (слабая, умеренная и интенсивная) соответствует тяжести болезни. В разгар заболевания сохраняется общая слабость, астения, может появиться зуд кожи на фоне желтухи, выражены диспепсические проявления: ощущение тяжести и распирания в эпигастрии и правом подреберье, тошнота и реже - рвота, сухость и горечь во рту, отвращение к пище. Язык обложен белым или желтоватым налетом, увеличены печень и селезенка, моча остается темной, кал - обесцвеченным (ахоличным). Со стороны сердечно-сосудистой системы отмечается склонность к брадикардии и гипотонии, приглушение тонов сердца. Угасание желтухи происходит постепенно, начиная с кожных покровов, а затем склер и слизистых оболочек ротовой полости. Параллельно уменьшаются и другие проявления болезни. </w:t>
      </w:r>
    </w:p>
    <w:p>
      <w:pPr>
        <w:pStyle w:val="Normal"/>
        <w:numPr>
          <w:ilvl w:val="0"/>
          <w:numId w:val="2"/>
        </w:numPr>
        <w:spacing w:lineRule="auto" w:line="24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Исчезновение желтухи указывает на развитие периода реконвалесценции, длительность которого составляет от 1-2 до 6 месяцев. В этот период постепенно исчезают клинические проявления болезни, уменьшаются или нормализуются размеры печени. В оценке тяжести желтушных форм ГА учитываются следующие критерии: степень интоксикации, интенсивность желтухи, динамика изменения размеров печени в соответствии с изменением симптомов интоксикации и желтухи, а также уровень билирубина сыворотки крови (норма 8,5-20,5 мкмоль/л).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 легкой форме интоксикация и желтуха выражены слабо, печень увеличена, уровень билирубина в крови - до 100 мкмоль/л. Среднетяжелая форма характеризуется умеренной интоксикацией и желтухой, увеличением печени с уровнем билирубина в крови до 200 мкмоль/л. При тяжелой форме интоксикация и желтуха выражены резко, может появиться геморрагическая экзантема, размеры печени могут уменьшаться в динамике болезни, содержание билирубина в сыворотке крови превышает 200 мкмоль/л.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Безжелтушная форма характеризуется отсутствием желтушности склер и кожи, кратковременным повышением температуры тела, вялостью, снижением аппетита в течение 3-5 дней. Основные симптомы - увеличение размеров печени и повышение активности трансфераз сыворотки крови (АлАТ, реже АсАТ) при нормальном уровне билирубина. В диагностике безжелтушных форм имеет значение наличие контакта с больными клинически выраженными формами ГА. Стертая форма: симптомы интоксикации выражены слабо или отсутствуют, незначительная и кратковременная иктеричность склер, печень увеличена незначительно. Окраска мочи и кала изменена мало, уровень билирубина в крови повышен слабо, преимущественно за счет свободного (непрямого), активность АлАТ повышена умеренно.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Хроническое течение при ГА не развивается, реконвалесцентное вирусоносительство не формируетс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е выздоровление после ГА составляет около 90%, у остальных 10% больных выявляются остаточные явления в виде постгепатитного астенодиспепсического синдрома, постгепатитной гипербилирубинемии, фиброза печени, затяжной реконвалесценции, поражения желчевыводящих путей в виде их дискинезии или холецисти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Лабораторная диагностика</w:t>
      </w:r>
      <w:r>
        <w:rPr>
          <w:rFonts w:cs="Times New Roman" w:ascii="Times New Roman" w:hAnsi="Times New Roman"/>
          <w:sz w:val="28"/>
          <w:szCs w:val="28"/>
        </w:rPr>
        <w:t xml:space="preserve">. В общем анализе крови в разгар болезни выявляется лейкопения с относительным лимфоцитозом, моноцитоз, нормальная или замедленная СОЭ. Ранним показателем нарушения пигментного обмена является обнаружение в моче уробилина, а позже желчных пигментов. Высокочувствительным показателем наличия цитолиза гепатоцитов является повышение в крови печеночноклеточных ферментов (трансфераз) - АлАТ (норма 0,10-0,68 ммоль/(чл)) и АсАТ (норма 0,10- 0,45 ммоль/(чл)).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з серологических методов для верификации (подтверждения) диагноза используется ИФА, с помощью которого уже с конца инкубационного периода обнаруживаются антитела к антигену ВГА - иммуноглобулины класса М (анти-ВГА IgM). Обнаружение в крови поздних антител (анти-ВГА IgG) указывает на снижение активности инфекционного процесса, освобождение организма от возбудителя и рассматривается как маркер уже перенесенной инфекции. Высокоинформативным способом является обнаружение РНК вируса в крови методом ПЦР.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Сестринский процесс, особенности ухода</w:t>
      </w:r>
      <w:r>
        <w:rPr>
          <w:rFonts w:cs="Times New Roman" w:ascii="Times New Roman" w:hAnsi="Times New Roman"/>
          <w:sz w:val="28"/>
          <w:szCs w:val="28"/>
        </w:rPr>
        <w:t>. В остром периоде болезни назначается постельный режим, который по мере улучшения состояния больного постепенно расширяется до обычного больничного. Известно, что в покое (горизонтальном положении пациента) кровоток в печени увеличивается в 1,5-2 раза, что способствует доставке в печень пищевых ингредиентов и оттоку токсических веществ, а также уменьшению энергетических затрат организма.</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й этап сестринского процесса (обследование пациента) начинается с выяснения субъективных и объективных данных и последующей регистрации их в карте сестринского ухода. При выяснении жалоб важно обратить внимание на выраженность интоксикационного и диспепсического синдромов (общая слабость, снижение аппетита, тошнота, рвота, тяжесть в правом подреберье), а также на изменение окраски кала и мочи. В анамнезе заболевания следует выяснить характер преджелтушного синдрома, динамику нарастания диспепсических явлений и желтухи. В эпиданамнезе необходимо уточнить источник инфекции и механизм заражения. 176 При объективном обследовании определяются интенсивность желтушности кожи и склер, наличие геморрагической экзантемы, окраска кала и мочи, дается примерная оценка тяжести болезни. Оценивая полученные лабораторные данные, обращают внимание на наличие уробилина в моче, повышение уровня билирубина и активность АлАТ сыворотки кров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роблемами пациента являются: немотивированная общая слабость; сухость и горечь во рту; тошнота и реже рвота; анорексия и отвращение к пище; кожный зуд; чувство тяжести в правом подреберье; желтушность кожи как косметический дефект; неуверенность в благоприятном исходе заболевания; боязнь заразиться вирусным гепатитом другого вида; переживания из-за возможности распространения инфекции среди лиц, бывших в контакте с заболевшим; чувство оторванности от родных и коллег. У некоторых впечатлительных пациентов (особенно женщин) важной проблемой может быть желтушное окрашивание кожи, что меняет облик больного и создает дискомфор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лану работы, медицинская сестра приступает к выполнению независимых и зависимых вмешательст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ые вмешательства: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ение пациенту значения постельного режима и диеты;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питьевого режима (настой шиповника, минеральная вода, натуральные фруктовые соки и т.п.);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щь при рвоте;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регулярным опорожнением кишечника, окраской мочи и кала;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на нательного и постельного белья;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выполнением текущей дезинфекции и соблюдением санитарно-противоэпидемического режима;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намическое наблюдение за состоянием пациен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Зависимые вмешательства</w:t>
      </w:r>
      <w:r>
        <w:rPr>
          <w:rFonts w:cs="Times New Roman" w:ascii="Times New Roman" w:hAnsi="Times New Roman"/>
          <w:sz w:val="28"/>
          <w:szCs w:val="28"/>
        </w:rPr>
        <w:t xml:space="preserve">: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регулярного приема лекарств; □ выполнение парентеральных процедур;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ор крови, кала и мочи для лабораторных исследований;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 подготовка пациента к УЗИ и другим диагностическим исследования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Лечение.</w:t>
      </w:r>
      <w:r>
        <w:rPr>
          <w:rFonts w:cs="Times New Roman" w:ascii="Times New Roman" w:hAnsi="Times New Roman"/>
          <w:sz w:val="28"/>
          <w:szCs w:val="28"/>
        </w:rPr>
        <w:t xml:space="preserve"> Объем жидкости (щелочные минеральные воды, чай, соки, кисели) составляет 2- 3 л/сут. По мере улучшения состояния диета постепенно расширяется. Объем терапии определяется тяжестью заболевания. Так, при лечении больных ГА в легкой форме достаточным является соблюдение постельного режима и диеты с необходимым количеством витаминов. Это так называемая базисная терапия. При наличии синдрома интоксикации у больных ГА в среднетяжелой и тяжелой формах назначается внутривенная капельная инфузионная терапия (5% раствор глюкозы, гемодез, реополиглюкин и др.). С целью улучшения обменных процессов используются сбалансированная витаминотерапия (витамины группы В и С, жирорастворимые витамины), гепатопротекторы (легален, карсил), рибоксин. По показаниям используются спазмолитические средства, в период реконвалесценции - желчегонные препараты. Правила выписки из стационар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нвалесценты выписываются из стационара после клинического выздоровления и восстановления функциональных проб печен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ка. Проводится комплекс санитарногигиенических и противоэпидемических мероприятий, как и при других кишечных инфекциях. Для профилактики ГА применяется комплекс мер, направленных на основные звенья эпидемического процесса - источник инфекции, механизм заражения и восприимчивый организм. Поскольку наибольшую эпидемиологическую опасность больные ГА представляют в преджелтушном периоде, необходимы ранняя диагностика и своевременная изоляция выявленных больных. В очаге инфекции проводится текущая и заключительная дезинфекц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акцинация –Альговак, дикретированным группам населения.</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ирусный гепатит 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Гепатит Е - острая вирусная инфекция с фекально-оральным механизмом заражения, склонная к эпидемическому распространению преимущественно в регионах с жарким климатом, с большой частотой неблагоприятных исходов у беременны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Эпидемиология</w:t>
      </w:r>
      <w:r>
        <w:rPr>
          <w:rFonts w:cs="Times New Roman" w:ascii="Times New Roman" w:hAnsi="Times New Roman"/>
          <w:sz w:val="28"/>
          <w:szCs w:val="28"/>
        </w:rPr>
        <w:t xml:space="preserve"> Источником инфекции является больной гепатитом Е человек, преимущественно в ранние сроки заболевания. Механизм заражения фекально-оральный. Основной путь передачи - водный. Возможно алиментарное заражение при употреблении в пищу недостаточно обработанных моллюсков и ракообразных. Восприимчивость к гепатиту Е всеобщая. Преимущественно болеют взрослые в возрасте 15-40 лет, чаще мужчины. Гепатит Е чаще встречается в районах с жарким климатом - в регионах тропического и субтропического пояса. Заболевание может протекать в виде крупных водных эпидемий в районах с неудовлетворительным водоснабжением. Инфекция быстро охватывает большое число людей. Спорадические случаи заболевания регистрируются повсеместно, могут быть завезенными и рассматриваются как «гепатит путешественников». После перенесенного заболевания формируется иммуните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Этиология и патогенез</w:t>
      </w:r>
      <w:r>
        <w:rPr>
          <w:rFonts w:cs="Times New Roman" w:ascii="Times New Roman" w:hAnsi="Times New Roman"/>
          <w:sz w:val="28"/>
          <w:szCs w:val="28"/>
        </w:rPr>
        <w:t xml:space="preserve"> Возбудитель гепатита Е - РНК-содержащий вирус, не имеющий оболочки, размером 32-34 нм. Существуют разные его генотипы. Вирус гепатита Е (ВГЕ) менее устойчив во внешней среде, чем ВГА. ВГЕ оказывает прямое повреждающее действие на клетки печени, что приводит к развитию цитолитического синдрома. Иммунопатологические механизмы не имеют существенного значения в патогенезе гепатита Е. Специфическим маркером ВГЕ является наличие в сыворотке крови антител класса IgM. Механизм избирательного тяжелого течения болезни у беременных женщин остается неизвестны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л</w:t>
      </w:r>
      <w:r>
        <w:rPr>
          <w:rFonts w:cs="Times New Roman" w:ascii="Times New Roman" w:hAnsi="Times New Roman"/>
          <w:b/>
          <w:sz w:val="28"/>
          <w:szCs w:val="28"/>
        </w:rPr>
        <w:t xml:space="preserve">иническая картина </w:t>
      </w:r>
      <w:r>
        <w:rPr>
          <w:rFonts w:cs="Times New Roman" w:ascii="Times New Roman" w:hAnsi="Times New Roman"/>
          <w:sz w:val="28"/>
          <w:szCs w:val="28"/>
        </w:rPr>
        <w:t xml:space="preserve">Инкубационный период при гепатите Е составляет от 20 до 65 дней. Заболевание может протекать в субклинической и манифестной формах. Клинические проявления сходны с гепатитом А. Преджелтушный период (чаще 3-7 дней) сопровождается диспепсическими жалобами - снижением аппетита, болями в эпигастральной области и правом подреберье, иногда - тошнотой и рвотой.. Обычно появляется и прогрессирует общая слабость. При появлении желтухи самочувствие больных, как правило, не улучшается. Желтуха чаще кратковременная, как и синдром интоксикации. Закономерно определяется увеличение размеров печени и значительно реже, чем при гепатите А, увеличение селезенки. Общая продолжительность клинических проявлений при гепатите Е обычно составляет 2-3 недели. Хронические формы заболевания и вирусоносительство не развиваютс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ю гепатита Е является избирательная тяжесть течения инфекции с угрозой летального исхода у беременных женщин, особенно при заражении во второй половине беременности. Гепатит и беременность оказывают взаимноотягощающее влияние. При тяжелой форме гепатита Е характерно быстрое нарастание признаков интоксикации, развитие печеночной энцефалопатии, прекомы и комы Заболевание сопровождается массивным геморрагическим синдромом - желудочнокишечными, легочными, часто послеродовыми маточными кровотечениями. Характерен усиленный гемолиз эритроцитов, приводящий к гемоглобинурии и ОПочН с олиго- и анурией. Тяжелое течение гепатита Е часто сопровождается самопроизвольным прерыванием беременности, которое приводит к резкому ухудшению состояния больных. Вероятность выживания плода и рождения полноценного ребенка невелика. Летальность при гепатите Е среди беременных женщин достигает 20 %.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Лабораторная диагностика</w:t>
      </w:r>
      <w:r>
        <w:rPr>
          <w:rFonts w:cs="Times New Roman" w:ascii="Times New Roman" w:hAnsi="Times New Roman"/>
          <w:sz w:val="28"/>
          <w:szCs w:val="28"/>
        </w:rPr>
        <w:t xml:space="preserve"> Диагноз гепатита Е подтверждается обнаружением в крови анти-ВГЕ IgM, которые можно выявить на 10-12-й день болезни и в течение 1-2 месяцев. Из дополнительных исследований имеет значение определение антигена вируса в фекалиях и биоптатах печени методом иммунофлюоресценции и РНК ВГЕ в ПЦР. Лечение и уход за больными Лечение такое же, как при гепатите А. При тяжелых формах гепатита Е, осложненных ОПН у беременных женщин, проводят интенсивную терапию. Акушерская тактика сводится к максимально возможному сохранению беременности, предупреждению выкидыша и преждевременных род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ка Профилактика такая же, как при гепатите 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Вирусный гепатит В</w:t>
      </w:r>
      <w:r>
        <w:rPr>
          <w:rFonts w:cs="Times New Roman" w:ascii="Times New Roman" w:hAnsi="Times New Roman"/>
          <w:sz w:val="28"/>
          <w:szCs w:val="28"/>
        </w:rPr>
        <w:t xml:space="preserve"> (ГВ) - вирусная инфекция с гемоконтактным механизмом заражения, паренхиматозным поражением печени и разнообразными клиническими проявлениями: от вирусоносительства до клинически явных форм с развитием острой печеночной недостаточно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Этиология</w:t>
      </w:r>
      <w:r>
        <w:rPr>
          <w:rFonts w:cs="Times New Roman" w:ascii="Times New Roman" w:hAnsi="Times New Roman"/>
          <w:sz w:val="28"/>
          <w:szCs w:val="28"/>
        </w:rPr>
        <w:t xml:space="preserve">. Вирус гепатита В (ВГВ) относится к семейству гепаднавирусов, содержит двунитчатую ДНК, имеет сферическую форму и многопротеидную оболочку. Вирус высокоустойчив к воздействию физических и химических факторов. При автоклавировании (температура 120 °С) активность его подавляется через 45 мин, при воздействии сухого пара (160 °С) - через 1 ч.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труктуре ВГВ выделяют ряд антигенов.  Поверхностный (австралийский) антиген (</w:t>
      </w:r>
      <w:r>
        <w:rPr>
          <w:rFonts w:cs="Times New Roman" w:ascii="Times New Roman" w:hAnsi="Times New Roman"/>
          <w:b/>
          <w:sz w:val="28"/>
          <w:szCs w:val="28"/>
        </w:rPr>
        <w:t>HBsAg</w:t>
      </w:r>
      <w:r>
        <w:rPr>
          <w:rFonts w:cs="Times New Roman" w:ascii="Times New Roman" w:hAnsi="Times New Roman"/>
          <w:sz w:val="28"/>
          <w:szCs w:val="28"/>
        </w:rPr>
        <w:t xml:space="preserve">), который находится в оболочке вируса и обнаруживается в крови, клетках печени, спинномозговой жидкости, грудном молоке, сперме, влагалищном секрете. Он выявляется в крови с конца инкубационного периода, на протяжении всего периода болезни и даже пожизненно при хроническом течении ГВ или формировании вирусоносительств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Эпидемиология</w:t>
      </w:r>
      <w:r>
        <w:rPr>
          <w:rFonts w:cs="Times New Roman" w:ascii="Times New Roman" w:hAnsi="Times New Roman"/>
          <w:sz w:val="28"/>
          <w:szCs w:val="28"/>
        </w:rPr>
        <w:t xml:space="preserve">. Источником инфекции являются больные острым и хроническим гепатитом В и вирусоносители. Наиболее опасны больные с бессимптомными формами, особенно хронические вирусоносители. При манифестных формах больной заразен с середины инкубационного периода и весь период клинических проявлений до полной санации организма от возбудителя в период реконвалесценц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заражения ГВ - чаще всего гемоконтактный (парентеральный). Различают искусственный (артифициальный) и естественный пути передачи. Искусственный путь подразделяется на гемотрансфузионный (переливание крови и ее компонентов) и инструментальный, или инъекционный (в ходе лечебно-диагностических манипуляций, сопровождающихся повреждением кожи и слизистых оболочек, проводимых недостаточно обеззараженным инструментарием, обсемененным вирусо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 естественным путям передачи относятся половой и вертикальный (от матери к ребенку, чаще во время родов и реже - внутриутробно).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а передача инфекции в быту, при пользовании общими бритвенными и маникюрными принадлежностями, зубными щетками, мочалками без надлежащей обработки. В последние годы значительно увеличилась частота заражения ВГВ при внутривенном введении наркотиков. Восприимчивость к ВГВ высокая. Наиболее часто болеют дети в возрасте до 1 года и лица старше 40 ле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 группе высокого риска заражения относятся реципиенты донорской крови, пациенты центров гемодиализа, медицинские работники (хирурги, акушеры-гинекологи, стоматологи, лаборанты, процедурные сестры и др.)..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инфекционный иммунитет прочный, пожизненный. Вирусный гепатит В является одним из самых распространенных заболеваний в мир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Патогенез</w:t>
      </w:r>
      <w:r>
        <w:rPr>
          <w:rFonts w:cs="Times New Roman" w:ascii="Times New Roman" w:hAnsi="Times New Roman"/>
          <w:sz w:val="28"/>
          <w:szCs w:val="28"/>
        </w:rPr>
        <w:t xml:space="preserve">. Возбудитель проникает в организм человека через поврежденные кожные покровы и слизистые оболочки и с током крови заносится в печень, где происходит его репликация. При ГВ, как и при ГА, выражены три клинико-биохимических синдрома поражения печени: цитолитический, мезенхимально-воспалительный и холестатический. Однако если при ГА преобладает мезенхимально-воспалительный синдром, то при ГВ - цитолитический и холестатический. Повреждение печени при ГВ обусловлено силой и характером иммунного ответа на антигены вируса. При полноценном иммунном ответе развивается острое течение ГВ с освобождением организма от возбудителя и формированием прочного иммунитета. Неполноценный иммунный ответ обусловливает длительное нахождение вируса в организме с развитием вирусоносительства и хронического течения Г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Клиника</w:t>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Инкубационный период длится от 50 до 180 дней (в среднем 60-120 дне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Гепатит В имеет широкий спектр клинических проявлений. Выделяют острое (1-3 месяца), затяжное (3-6 месяцев) и хроническое (свыше 6 месяцев) тече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линически выраженной (манифестной) формой является острая циклическая желтушная форма с цитолитическим синдромом, при которой признаки болезни выражены наиболее полно. Как и при ГА, в клинике острого гепатита В выделяют периоды преджелтушный, желтушный и реконвалесценции. Преджелтушный период длится от 1 до 3-5 недель и протекает по типу диспепсического, астеновегетативного, смешанного (как при ГА) и артралгического синдромов. В редких случаях (около 5-7 %) преджелтушный период может клинически не проявляться и первым симптомом болезни является желтух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 артралгическом синдроме в разных, преимущественно крупных, суставах возникают боли (без признаков артрита), усиливающиеся в ночное и утреннее время. Возможна сыпь на коже, чаще всего уртикарного характера. Желтушный период более продолжительный, чем при ГА, и составляет в среднем 2-6 недель.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в период развития желтухи симптомы интоксикации прогрессируют (в отличие от ГА), а боли в суставах полностью исчезаю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 реконвалесценции продолжается от 2 до 12 месяцев. Оценка тяжести при ГВ проводится так же, как при Г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яжелые формы ГВ составляют 30-40% и характеризуются значительно выраженными симптомами интоксикации (общая слабость, астения, головная боль, тошнота, рвота, анорексия). Может быть выражен геморрагический синдром (геморрагическая сыпь на коже, кровоизлияния, особенно в местах инъекций, желудочно-кишечные, маточные кровотечения). При неосложненном течении тяжелые формы заканчиваются выздоровлением через 10-12 недель и боле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Осложнения</w:t>
      </w:r>
      <w:r>
        <w:rPr>
          <w:rFonts w:cs="Times New Roman" w:ascii="Times New Roman" w:hAnsi="Times New Roman"/>
          <w:sz w:val="28"/>
          <w:szCs w:val="28"/>
        </w:rPr>
        <w:t xml:space="preserve">. Острая печеночная недостаточность возникает вследствие массивного некроза печени и накопления в крови токсических веществ, обусловливающих развитие психоневрологической симптоматики. При этом, как правило, наблюдается нарастание желтухи и диспепсических симптомов (анорексия, частая неукротимая рвота, мучительная икота, печеночный запах изо рта). Происходит уменьшение размеров печени, нередко с болевым синдромом в правом подреберье. Появляется и прогрессирует геморрагический синдром - геморрагическая экзантема, кровоподтеки, носовые кровотечения, примесь крови в мокроте и рвотных массах (типа «кофейной гущи»). Со стороны сердечно-сосудистой системы наблюдаются болевые ощущения в области сердца, брадикардия сменяется тахикардией, происходит ухудшение сердечно-сосудистой деятельности по типу коллапса. В зависимости от степени нарушения деятельности нервной системы выделяют четыре стадии печеночной энцефалопатии: прекома I, прекома II, кома I и кома II.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Летальность при ГВ составляет около 1% случаев вследствие ОП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Хронический гепатит В</w:t>
      </w:r>
      <w:r>
        <w:rPr>
          <w:rFonts w:cs="Times New Roman" w:ascii="Times New Roman" w:hAnsi="Times New Roman"/>
          <w:sz w:val="28"/>
          <w:szCs w:val="28"/>
        </w:rPr>
        <w:t xml:space="preserve"> (ХГВ) формируется в 10-15% случаев. Вариантом хронической инфекции может быть носительство HBgAg. При остром ГВ продолжительность антигенемии не превышает 3-6 месяцев. Длительное (более 6 месяцев) обнаружение в крови HBgAg при отсутствии клинических и биохимических признаков поражения печени расценивается как хроническое носительство HBsAg.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Хронический вирусный гепатит В - диффузный воспалительный процесс в печени, при котором клинико-лабораторные и морфологические изменения в печени сохраняются в течение 6 месяцев и более. ХГВ имеет преимущественно малосимптомное течение и нередко выявляется только по результатам лабораторных исследований (повышение активности АлАТ, обнаружение маркеров ВГВ). Первые симптомы болезни часто проявляются астеновегетативным синдромом (общая слабость, утомляемость, на рушение сна). Реже возникают диспепсические признаки: снижение аппетита, ухудшение переносимости жирной пищи, дискомфорт в животе, тошнота. Желтуха выявляется редко. Важным признаком ХГВ служит увеличение размеров печени, плотная ее консистенция. У части больных развиваются внепеченочные знаки: телеангиоэктазии (сосудистые «звездочки») и эритема ладоней. Течение ХВГ чаще всего волнообразное, обострения чередуются с ремиссия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Цирроз печени длительное время может быть клинически компенсированным и выявляется только при морфологическом исследовании печени. Цирроз характеризуется распространенным фиброзом с узловой перестройкой паренхимы печени, нарушением дольковой структуры. По мере прогрессирования патологического процесса нарастает выраженность астенического, диспепсического, геморрагического синдромов, общей интоксикации, желтухи. </w:t>
      </w:r>
    </w:p>
    <w:p>
      <w:pPr>
        <w:pStyle w:val="Normal"/>
        <w:spacing w:lineRule="auto" w:line="240"/>
        <w:ind w:firstLine="709"/>
        <w:jc w:val="both"/>
        <w:rPr>
          <w:rFonts w:ascii="Times New Roman" w:hAnsi="Times New Roman" w:cs="Times New Roman"/>
          <w:sz w:val="28"/>
          <w:szCs w:val="28"/>
        </w:rPr>
      </w:pPr>
      <w:r>
        <w:rPr/>
        <w:drawing>
          <wp:inline distT="0" distB="0" distL="0" distR="0">
            <wp:extent cx="535178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51780" cy="2141855"/>
                    </a:xfrm>
                    <a:prstGeom prst="rect">
                      <a:avLst/>
                    </a:prstGeom>
                  </pic:spPr>
                </pic:pic>
              </a:graphicData>
            </a:graphic>
          </wp:inline>
        </w:drawing>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Лабораторная диагностика</w:t>
      </w:r>
      <w:r>
        <w:rPr>
          <w:rFonts w:cs="Times New Roman" w:ascii="Times New Roman" w:hAnsi="Times New Roman"/>
          <w:sz w:val="28"/>
          <w:szCs w:val="28"/>
        </w:rPr>
        <w:t xml:space="preserve">. Биохимические методы лабораторной диагностики такие же, как при ГА. Верификация диагноза основана на обнаружении маркеров ВГВ методом ИФА. В последние годы для подтверждения диагноза ГВ используется метод ПЦР, с помощью которого в сыворотке крови определяется вирусная ДНК.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Сестринский процесс, особенности ухода</w:t>
      </w:r>
      <w:r>
        <w:rPr>
          <w:rFonts w:cs="Times New Roman" w:ascii="Times New Roman" w:hAnsi="Times New Roman"/>
          <w:sz w:val="28"/>
          <w:szCs w:val="28"/>
        </w:rPr>
        <w:t>. Постельный режим необходимо соблюдать в течение 7- 10 дней. Сестринский процесс направлен на обследование пациента, определение его потребностей и проблем, возникающих у него на протяжении болезн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блемы пациента: изменение внешнего вида из-за резкой желтухи; тошнота, рвота, отвращение к пище; нарушение ритма сна; кожный зуд; боли в правом подреберье; кровоизлияния в местах инъекций; кровоточивость десен, носовые кровотечения; опасение заражения другими видами вирусных гепатитов; беспокойство за исход болезни; чувства оторванности от родных и коллег; боязнь потерять работу. Нарушение ритма сна у пациента с тяжелой формой ГВ является проблемой, создающей дискомфорт. Нарушение ритма сна обусловлено воздействием на ЦНС токсических продуктов обмена веществ. Признаки, подтверждающие наличие данной проблемы, - сонливость днем и бессонница ночью, прерывистый и поверхностный, с кошмарными сновидениями сон, затрудненное засыпание. Сестринский диагноз: «Нарушение ритма сна, обусловленное энцефалопатией и подтвержденное жалобами пациента на сонливость днем и бессонницу ночью, прерывистый сон». После выяснения проблем пациента и последующей постановки сестринского диагноза медицинская сестра приступает к выполнению независимых и зависимых сестринских вмешательст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Независимые вмешательства:</w:t>
      </w:r>
      <w:r>
        <w:rPr>
          <w:rFonts w:cs="Times New Roman" w:ascii="Times New Roman" w:hAnsi="Times New Roman"/>
          <w:sz w:val="28"/>
          <w:szCs w:val="28"/>
        </w:rPr>
        <w:t xml:space="preserve">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ение пациенту необходимости постельного режима и диеты; □ помощь при рвоте с осмотром рвотных масс;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питьевого режима (щелочные минеральные воды, настой шиповника);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пульса и АД;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евременное выявление геморрагической сыпи и кровоизлияний на местах инъекций;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окраской кала и мочи;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еченочного» запаха изо рта (напоминает запах сырой печени);</w:t>
      </w:r>
    </w:p>
    <w:p>
      <w:pPr>
        <w:pStyle w:val="Normal"/>
        <w:spacing w:lineRule="atLeast" w:line="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поведением пациента; □ замена нательного и постельного белья;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соблюдением санэпидрежима и текущей дезинфекции; □ сообщение врачу об ухудшении состояния больного;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ксация пациента при возбуждении. Эффективность независимых сестринских вмешательств обусловлена наличием между медсестрой и пациентом доверия и взаимопонимания, а также позитивного влияния родственников.</w:t>
      </w:r>
    </w:p>
    <w:p>
      <w:pPr>
        <w:pStyle w:val="Normal"/>
        <w:spacing w:lineRule="atLeast" w:line="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висимые вмешательства:</w:t>
      </w:r>
      <w:r>
        <w:rPr>
          <w:rFonts w:cs="Times New Roman" w:ascii="Times New Roman" w:hAnsi="Times New Roman"/>
          <w:sz w:val="28"/>
          <w:szCs w:val="28"/>
        </w:rPr>
        <w:t xml:space="preserve">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регулярного приема лекарств;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парентеральных инъекций;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ор крови, кала и мочи для лабораторных исследований;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пациента к обследованию инструментальными методами;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ем глюкокортикостероидов под контролем АД.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арентеральных процедур медицинская сестра должна соблюдать правила профилактики инфицирования. Медицинская сестра, имеющая контакт с кровью, помимо халата, шапочки и перчаток должна надевать дополнительный халат, маску, очки, фартук. В процедурных кабинетах должны быть аптечки, используемые при попадании крови на кожу и слизистые оболочки, при порезах и укола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Лечение.</w:t>
      </w:r>
      <w:r>
        <w:rPr>
          <w:rFonts w:cs="Times New Roman" w:ascii="Times New Roman" w:hAnsi="Times New Roman"/>
          <w:sz w:val="28"/>
          <w:szCs w:val="28"/>
        </w:rPr>
        <w:t xml:space="preserve"> Больные с острым течением ГВ подлежат обязательной госпитализации из-за возможного развития ОПН. Лечебное питание. Количество потребляемой жидкости должно составлять 2,5-3 л/сут в виде минеральных щелочных вод, соков, 5% раствора глюкозы. При легких формах лечение может ограничиться соблюдением режима в сочетании с назначением комплекса витаминов (базисная терапия). При среднетяжелых формах дополнительно проводят парентеральную дезинтоксикационную терапию с помощью кристаллоидных и коллоидных растворов. Для коррекции нарушенного обмена веществ назначают водорастворимые и жирорастворимые витамины (С, группы В, Е, А), рибоксин, гепатопротекторы (карсил, легалон). При тяжелых формах объем внутривенных дезинтоксикационных средств увеличивают до 3 л/сут с добавлением альбумина, плазмы. При отсутствии эффекта в комплексную терапию включают глюкокортикостероиды (60-120 мг преднизолона в сутки), ингибиторы протеаз (контрикал), диуретики. С появлением признаков ОПН больных лечат в ОИТР, где проводится массивная дезинтоксикационная терапия с форсированием диуреза. Назначают большие дозы глюкокортикостероидов (240-420 мг преднизолона в сутки внутримышечно, внутривенно).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реконвалесцентов из стационара проводится после клинического выздоровления и нормализации показателей пигментного обмена, снижения активности аминотрансфераз сыворотки кров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Профилактика.</w:t>
      </w:r>
      <w:r>
        <w:rPr>
          <w:rFonts w:cs="Times New Roman" w:ascii="Times New Roman" w:hAnsi="Times New Roman"/>
          <w:sz w:val="28"/>
          <w:szCs w:val="28"/>
        </w:rPr>
        <w:t xml:space="preserve"> Предупреждение распространения ГВ включает меры неспецифической и специфической профилактики. Для снижения заболеваемости посттрансфузионным гепатитом вся донорская кровь подлежит обя</w:t>
        <w:softHyphen/>
        <w:t xml:space="preserve"> зательному тестированию на HBsAg. Доноры, у которых в крови обнаружен HBgAg, отстраняются от донорства, а взятая у них кровь подлежит обязательному уничтожению. Должно быть гарантированное обеззараживание всего медицинского инструментария, аппаратуры, используемой для лечебных и диагностических целей. Медицинские работники должны соблюдать меры безопасности на рабочем месте. Медицинские работники, имеющие по роду своей деятельности контакт с кровью или ее компонентами, подлежат обязательному обследованию на HBgAg и анти-ВГС при поступлении на работу и далее не реже 1 раза в год.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пецифическая профилактика включает пассивную и активную иммунизацию. Для пассивной иммунизации применяют донорский гипериммунный иммуноглобулин против ГВ, оказывающий защитный эффект при использовании не позднее чем через 48 ч после вероятного заражения. Активная иммунизация (вакцинация) проводится вакциной Энджерикс В, которая содержит очищенный основной поверхностный антиген гепатита В (HBgAg), полученный методом генной инженерии. Вакцина Энджерикс Помимо плановых прививок вакцинации подлежат контингенты высокого риска заражения ВГВ: медицинские работники; студенты медицинских учебных заведений; больные, получающие повторные гемотрансфузии или находящиеся на гемодиализе, и д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Вирусный гепатит С</w:t>
      </w:r>
      <w:r>
        <w:rPr>
          <w:rFonts w:cs="Times New Roman" w:ascii="Times New Roman" w:hAnsi="Times New Roman"/>
          <w:sz w:val="28"/>
          <w:szCs w:val="28"/>
        </w:rPr>
        <w:t xml:space="preserve"> (ГС) - вирусное заболевание человека с гемоконтактным механизмом заражения и частым хроническим течением с формированием цирроза печен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Этиология</w:t>
      </w:r>
      <w:r>
        <w:rPr>
          <w:rFonts w:cs="Times New Roman" w:ascii="Times New Roman" w:hAnsi="Times New Roman"/>
          <w:sz w:val="28"/>
          <w:szCs w:val="28"/>
        </w:rPr>
        <w:t xml:space="preserve">. Возбудитель ГС - РНК-содержащий вирус (ВГС), относящийся к семейству флавивирусов. Во внешней среде ВГС малоустойчив, чувствителен к ультрафиолетовому облучению и применяемым дезинфектантам. Эпидемиология. Источником инфекции являются больные с острым, хроническим течением и вирусоносители. </w:t>
      </w:r>
    </w:p>
    <w:p>
      <w:pPr>
        <w:pStyle w:val="Normal"/>
        <w:spacing w:lineRule="auto" w:line="240"/>
        <w:ind w:firstLine="709"/>
        <w:jc w:val="both"/>
        <w:rPr/>
      </w:pPr>
      <w:r>
        <w:rPr>
          <w:rFonts w:cs="Times New Roman" w:ascii="Times New Roman" w:hAnsi="Times New Roman"/>
          <w:sz w:val="28"/>
          <w:szCs w:val="28"/>
        </w:rPr>
        <w:t xml:space="preserve">Механизм заражения - гемоконтактный, основной путь реализации его - гемотрансфузионный (80-90% случаев всех посттрансфузионных гепатитов). Помимо этого, ВГС может передаваться при медицинских парентеральных манипуляциях, проводимых недостаточно обезвреженным инструментарием, особенно среди наркоманов. Постинфекционный иммунитет непрочный, возможно повторное зараже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Патогенез</w:t>
      </w:r>
      <w:r>
        <w:rPr>
          <w:rFonts w:cs="Times New Roman" w:ascii="Times New Roman" w:hAnsi="Times New Roman"/>
          <w:sz w:val="28"/>
          <w:szCs w:val="28"/>
        </w:rPr>
        <w:t xml:space="preserve">. Репликация вируса происходит в гепатоцитах, где он оказывает прямое повреждающее воздействие на гепатоциты и способен вызывать иммунные повреждающие реакции. Слабая иммуногенность вируса не приводит к освобождению гепатоцитов от возбудителя, что способствует формированию хронического течения ГС и вирусоносительства.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Клиника.</w:t>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u w:val="single"/>
        </w:rPr>
        <w:t>Инкубационный период составляет 20- 150 дней (в среднем 45-50).</w:t>
      </w:r>
      <w:r>
        <w:rPr>
          <w:rFonts w:cs="Times New Roman" w:ascii="Times New Roman" w:hAnsi="Times New Roman"/>
          <w:sz w:val="28"/>
          <w:szCs w:val="28"/>
        </w:rPr>
        <w:t xml:space="preserve"> Выделяют острое течение 6 месяцев') и хроническое (более 6 месяце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ГС протекает чаще всего субклинически и остается нераспознанным. Диагноз ГС в этих случаях устанавливается с помощью лабораторных исследований (повышение в сыворотке крови активности АлАТ и выявление анти-ВГС). Манифестная форма протекает обычно по типу безжелтушной. Продромальный период аналогичен таковому при ГВ. В редких случаях отмечается слабая или умеренная желтушность кожи, слизистых оболочек и склер. В разгар заболевания интоксикация и диспепсические проявления выражены умеренно, печень увеличена. Острый ГС протекает, как правило, в легкой форме, но у 80-85% наблюдается хроническое течение или формируется вирусоносительство.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Хронический ГС сопровождается астеновегетативным и диспепсическим синдромами. Желтуха возникает редко, печень увеличена. Обострение ГС сопровождается повышением активности АлАТ при нормальном уровне билирубина и обнаружении анти-ВГС в сыворотке крови. Формирующийся цирроз печени продолжительное время остается компенсированным и диагностируется только на основании морфологического исследования ткани печен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Лабораторная диагностика</w:t>
      </w:r>
      <w:r>
        <w:rPr>
          <w:rFonts w:cs="Times New Roman" w:ascii="Times New Roman" w:hAnsi="Times New Roman"/>
          <w:sz w:val="28"/>
          <w:szCs w:val="28"/>
        </w:rPr>
        <w:t xml:space="preserve">. Основное значение для подтверждения ГС имеет определение суммарных антител к возбудителю (анти-ВГС) с помощью ИФА. Наиболее информативной для верификации ГС является индикация РНК ВГС в крови с помощью ПЦР.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Сестринский процесс, особенности ухода</w:t>
      </w:r>
      <w:r>
        <w:rPr>
          <w:rFonts w:cs="Times New Roman" w:ascii="Times New Roman" w:hAnsi="Times New Roman"/>
          <w:sz w:val="28"/>
          <w:szCs w:val="28"/>
        </w:rPr>
        <w:t xml:space="preserve">. При организации ухода за пациентом соблюдаются основные положения, используемые при ГВ. В сестринском процессе большое внимание уделяется пропаганде здорового образа жизни, разъяснению вреда приема алкоголя и наркотиков, особенно парентеральным методом. Лечение. Помимо патогенетической терапии при хроническом течении ГС используются препараты альфа-интерферона (интрон-А, роферон-А, реаферон).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Профилактика</w:t>
      </w:r>
      <w:r>
        <w:rPr>
          <w:rFonts w:cs="Times New Roman" w:ascii="Times New Roman" w:hAnsi="Times New Roman"/>
          <w:sz w:val="28"/>
          <w:szCs w:val="28"/>
        </w:rPr>
        <w:t>. Основные профилактические мероприятия не отличаются от таковых при ГВ. Предупреждение посттрансфузионного заражения проводится путем обязательного исследования крови доноров на наличие маркеров ВГС. Контрольные вопросы и задания</w:t>
      </w:r>
    </w:p>
    <w:p>
      <w:pPr>
        <w:pStyle w:val="Normal"/>
        <w:spacing w:lineRule="auto" w:line="240"/>
        <w:ind w:firstLine="709"/>
        <w:jc w:val="both"/>
        <w:rPr>
          <w:rFonts w:ascii="Times New Roman" w:hAnsi="Times New Roman" w:cs="Times New Roman"/>
          <w:sz w:val="28"/>
          <w:szCs w:val="28"/>
        </w:rPr>
      </w:pPr>
      <w:r>
        <w:rPr/>
        <w:drawing>
          <wp:inline distT="0" distB="0" distL="0" distR="0">
            <wp:extent cx="5713730" cy="424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3730" cy="4248785"/>
                    </a:xfrm>
                    <a:prstGeom prst="rect">
                      <a:avLst/>
                    </a:prstGeom>
                  </pic:spPr>
                </pic:pic>
              </a:graphicData>
            </a:graphic>
          </wp:inline>
        </w:drawing>
      </w:r>
    </w:p>
    <w:p>
      <w:pPr>
        <w:pStyle w:val="Normal"/>
        <w:spacing w:lineRule="auto" w:line="24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51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8:52:00Z</dcterms:created>
  <dc:creator>User</dc:creator>
  <dc:description/>
  <cp:keywords/>
  <dc:language>en-US</dc:language>
  <cp:lastModifiedBy>User</cp:lastModifiedBy>
  <dcterms:modified xsi:type="dcterms:W3CDTF">2022-02-03T18:51:00Z</dcterms:modified>
  <cp:revision>5</cp:revision>
  <dc:subject/>
  <dc:title/>
</cp:coreProperties>
</file>